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ÍCULUM VITA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Nombre y Apellidos: Liseth Proenza Arder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os padres. Héctor y Caridad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Cas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Trabajo: Sectorial de Deport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: Directora de ECFD “Mariano Mestre Serrano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Centro de Trabajo: Reparto Huerto Escol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ES CURSOS Y POSTGRADOS RECIB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ovincial de entrenamiento deportiv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nacional de entrenamiento deportiv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de Masaje- Seminario Nacional de Voleibo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3- Postgrado de Masaje II- Métodos y procedimientos del entrenamiento depor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entrenamiento deportiv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8-99 Diplomado de administración deportiv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1-  Curso preparato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- Curso de comput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- Postgrado de psicología infanti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- Postgrado de análisis de dat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- Postgrado metodología de la investigació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- Postgrado de fundamento biológ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Módulo básico II de la Maestría en Actividad fís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Curso de Sociologí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Postgrado de Comunicación y lenguaj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Postgrado de Psicologí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Postgrado de Intervención Comunit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Curso de Legislación labor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- Curso de Corrupción e ilegalidad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- Discusión del Módulo II Especialización Actividad Física Comunit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ES CURSOS IMPARTID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5- 2009 - Impartición de la Asignatura de Voleibol para estudiantes de 1ro, 4to y 5to año de la Carrera de Cultura Física en la SEDE universitaria del municip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2006-2008 –</w:t>
      </w:r>
      <w:r>
        <w:rPr>
          <w:rFonts w:cs="Arial" w:ascii="Arial" w:hAnsi="Arial"/>
        </w:rPr>
        <w:t xml:space="preserve"> Impartición de curso y seminario de entrenamiento deportivo regla y arbitraje de voleibo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9 – Taller de diferentes programas de la Cultura Física y Deport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TIVIDADES INVESTIGATIVA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1989- Clases de Tesis en la Cultura Fís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3- Breve reseña Histórica del Deporte de voleibol en el municipio Sagua de Tánam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4- Estudio de los resultados deportivos del Zul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5- estudio de los resultados de Barrio Adentr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7 estudio del proceso de selección de talentos a partir de la práctica masiva del Voleibol en la Comunidad del Plan Turquin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2008- Aplicación de un modelo de acciones educativas para fortalecer el trabajo de los voleibolistas de la categoría 10-11 femen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YECTORIA LABOR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1984-1986   Profesora de Educación Física en la escuela Julián Agüer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6-1990  Profesora de voleibol del equipo 12-13 femenino de la EIDE Pedro Díaz Coello. Holguí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1990-1992  Metodologa Municipal de actividades deportiv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2- 1994  Directora de la escuela deporti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4-1995  Directora municipal de Deportes en Sagua de Tánam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5-2003 directora de la escuela deportiva Mariano  Mestre Serran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4-2005  Metodologa integral del estado Zul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9  Directora de la escuela deportiva Sagua de Tánam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ACADEMIC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89-   Licenciatura en Cultura Física. Holguí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06-    </w:t>
      </w:r>
      <w:r>
        <w:rPr>
          <w:rFonts w:cs="Arial" w:ascii="Arial" w:hAnsi="Arial"/>
        </w:rPr>
        <w:t>Profesora Adjunta de la SEDE universitaria del depor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008-  Profesora Adjunta de la SEDE del M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YECTORIA DEPOR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ventos municipales, provinciales y nacionales pioneriles.</w:t>
      </w:r>
    </w:p>
    <w:p>
      <w:pPr>
        <w:pStyle w:val="Normal"/>
        <w:numPr>
          <w:ilvl w:val="1"/>
          <w:numId w:val="6"/>
        </w:numPr>
        <w:spacing w:lineRule="auto" w:line="360"/>
        <w:ind w:left="1665" w:hanging="1275"/>
        <w:jc w:val="both"/>
        <w:rPr/>
      </w:pPr>
      <w:r>
        <w:rPr>
          <w:rFonts w:cs="Arial" w:ascii="Arial" w:hAnsi="Arial"/>
        </w:rPr>
        <w:t>Participación en eventos municipales provinciales y nacionales 13-14 femeninos ocupando 3ro y 7mo lug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620" w:hanging="1260"/>
        <w:jc w:val="both"/>
        <w:rPr/>
      </w:pPr>
      <w:r>
        <w:rPr>
          <w:rFonts w:cs="Arial" w:ascii="Arial" w:hAnsi="Arial"/>
        </w:rPr>
        <w:t>Participación en eventos provinciales y nacionales 14-15 femeninos ocupando 4to y 6to luga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articipación en eventos nacionales de 1ra categoría de voleibol femenino ocupando 2do, 3ro y 5to lugar nacional.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990- 1992  Seleccionada entre las 10 mejores voleibolista de la provincia y entre los diez atletas más destacados del municipio Sagua de Tánamo.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992-1993  Participé en los eventos provinciales de Sotfbol ocupando 2do, 3ro y 6to lugar, desempeñándome como 1ra base regular de lo equipo Holguín.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PRINCIPALES EVENTO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 de forum municipal  y provincial IND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la Mujer Creadora del Depor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edagogía municip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 de Forum del estado de Zulia 200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 DE INTERÉ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da como cuadro destacado municipal y provincial 2001-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da como cuadro destacado municipal y provincial 2007 y propuesta a cuadro nacion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ento la medalla Mártires de Barba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opuesta para ser reserva municipal para recibir la medalla internacionalis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tribunal para evaluar los trabajos de diploma de 4to y 5to año de la Carrera de Cultura Física. (2007-200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a de diplomantes en los años 2008-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a de tribunales para la discusión de trabajos de diplo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79"/>
      <w:numFmt w:val="decimal"/>
      <w:lvlText w:val="%1-%2"/>
      <w:lvlJc w:val="left"/>
      <w:pPr>
        <w:tabs>
          <w:tab w:val="num" w:pos="1635"/>
        </w:tabs>
        <w:ind w:left="163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2355"/>
        </w:tabs>
        <w:ind w:left="235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2715"/>
        </w:tabs>
        <w:ind w:left="271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3075"/>
        </w:tabs>
        <w:ind w:left="30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1982"/>
      <w:numFmt w:val="decimal"/>
      <w:lvlText w:val="%1-%2"/>
      <w:lvlJc w:val="left"/>
      <w:pPr>
        <w:tabs>
          <w:tab w:val="num" w:pos="1920"/>
        </w:tabs>
        <w:ind w:left="1920" w:hanging="156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1560"/>
      </w:pPr>
      <w:rPr/>
    </w:lvl>
    <w:lvl w:ilvl="3">
      <w:start w:val="1"/>
      <w:numFmt w:val="decimal"/>
      <w:lvlText w:val="%1-%2.%3.%4"/>
      <w:lvlJc w:val="left"/>
      <w:pPr>
        <w:tabs>
          <w:tab w:val="num" w:pos="2640"/>
        </w:tabs>
        <w:ind w:left="2640" w:hanging="15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560"/>
      </w:pPr>
      <w:rPr/>
    </w:lvl>
    <w:lvl w:ilvl="5">
      <w:start w:val="1"/>
      <w:numFmt w:val="decimal"/>
      <w:lvlText w:val="%1-%2.%3.%4.%5.%6"/>
      <w:lvlJc w:val="left"/>
      <w:pPr>
        <w:tabs>
          <w:tab w:val="num" w:pos="3360"/>
        </w:tabs>
        <w:ind w:left="3360" w:hanging="1560"/>
      </w:pPr>
      <w:rPr/>
    </w:lvl>
    <w:lvl w:ilvl="6">
      <w:start w:val="1"/>
      <w:numFmt w:val="decimal"/>
      <w:lvlText w:val="%1-%2.%3.%4.%5.%6.%7"/>
      <w:lvlJc w:val="left"/>
      <w:pPr>
        <w:tabs>
          <w:tab w:val="num" w:pos="3720"/>
        </w:tabs>
        <w:ind w:left="3720" w:hanging="15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989"/>
      <w:numFmt w:val="decimal"/>
      <w:lvlText w:val="%1-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990"/>
      <w:numFmt w:val="decimal"/>
      <w:lvlText w:val="%1-%2"/>
      <w:lvlJc w:val="left"/>
      <w:pPr>
        <w:tabs>
          <w:tab w:val="num" w:pos="1695"/>
        </w:tabs>
        <w:ind w:left="169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2055"/>
        </w:tabs>
        <w:ind w:left="205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2415"/>
        </w:tabs>
        <w:ind w:left="241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2775"/>
        </w:tabs>
        <w:ind w:left="277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996"/>
      <w:numFmt w:val="decimal"/>
      <w:lvlText w:val="%1-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979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980"/>
      <w:numFmt w:val="decimal"/>
      <w:lvlText w:val="%1-%2"/>
      <w:lvlJc w:val="left"/>
      <w:pPr>
        <w:tabs>
          <w:tab w:val="num" w:pos="708"/>
        </w:tabs>
        <w:ind w:left="166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2025"/>
        </w:tabs>
        <w:ind w:left="202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2385"/>
        </w:tabs>
        <w:ind w:left="238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2745"/>
        </w:tabs>
        <w:ind w:left="274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5:00Z</dcterms:created>
  <dc:creator>Liseth Proenza Arderi</dc:creator>
  <dc:description/>
  <dc:language>en-US</dc:language>
  <cp:lastModifiedBy>Luana</cp:lastModifiedBy>
  <cp:lastPrinted>2009-06-02T21:18:00Z</cp:lastPrinted>
  <dcterms:modified xsi:type="dcterms:W3CDTF">2011-05-16T13:55:00Z</dcterms:modified>
  <cp:revision>2</cp:revision>
  <dc:subject/>
  <dc:title>Currículum Vitae</dc:title>
</cp:coreProperties>
</file>