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pt;margin-top:0pt;width:359.2pt;height:53.95pt;mso-wrap-style:none;v-text-anchor:middle" type="_x0000_t136">
            <v:path textpathok="t"/>
            <v:textpath on="t" fitshape="t" string="LILIANA LOOR ORTIZ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893445</wp:posOffset>
                </wp:positionV>
                <wp:extent cx="1356360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31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8pt;height:122.9pt;mso-wrap-distance-left:9.05pt;mso-wrap-distance-right:9.05pt;mso-wrap-distance-top:0pt;mso-wrap-distance-bottom:0pt;margin-top:70.3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316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93445</wp:posOffset>
                </wp:positionV>
                <wp:extent cx="4373880" cy="172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Soy una persona de buenos principios honesta y colaboradora; provengo de buena familia a quien le debo mis buenas costumbres, mi objetivo primordial es el de poder servirles con toda eficacia teniendo una aptitud positiva en todo momento. Utilizando el sentido común y solucionando problemas si se presentan. Manteniendo un orden y respeto hacia mis superiores y compañeros. Pongo a vuestro servicios mis conocimientos y habilidades pues seria para mi un honor colaborar con empresas como la de ustedes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135.6pt;mso-wrap-distance-left:9.05pt;mso-wrap-distance-right:9.05pt;mso-wrap-distance-top:0pt;mso-wrap-distance-bottom:0pt;margin-top:70.35pt;mso-position-vertical-relative:text;margin-left:-3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Soy una persona de buenos principios honesta y colaboradora; provengo de buena familia a quien le debo mis buenas costumbres, mi objetivo primordial es el de poder servirles con toda eficacia teniendo una aptitud positiva en todo momento. Utilizando el sentido común y solucionando problemas si se presentan. Manteniendo un orden y respeto hacia mis superiores y compañeros. Pongo a vuestro servicios mis conocimientos y habilidades pues seria para mi un honor colaborar con empresas como la de ustedes.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6" w:right="1440" w:gutter="0" w:header="0" w:top="720" w:footer="0" w:bottom="100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381250</wp:posOffset>
                </wp:positionV>
                <wp:extent cx="6385560" cy="670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7056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CIÓN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2.8pt;height:52.8pt;mso-wrap-distance-left:9.05pt;mso-wrap-distance-right:9.05pt;mso-wrap-distance-top:0pt;mso-wrap-distance-bottom:0pt;margin-top:187.5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CIÓ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295650</wp:posOffset>
                </wp:positionV>
                <wp:extent cx="6385560" cy="2034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03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</w:t>
                              <w:tab/>
                              <w:tab/>
                              <w:tab/>
                              <w:tab/>
                              <w:tab/>
                              <w:t>lilianaloor2001@yahoo.e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8pt;height:160.2pt;mso-wrap-distance-left:9.05pt;mso-wrap-distance-right:9.05pt;mso-wrap-distance-top:0pt;mso-wrap-distance-bottom:0pt;margin-top:259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-MAIL</w:t>
                        <w:tab/>
                        <w:tab/>
                        <w:tab/>
                        <w:tab/>
                        <w:tab/>
                        <w:t>lilianaloor2001@yahoo.e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6363335</wp:posOffset>
                </wp:positionV>
                <wp:extent cx="6385560" cy="2727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CUNDARIA </w:t>
                              <w:tab/>
                              <w:tab/>
                              <w:tab/>
                              <w:tab/>
                              <w:t>COLEGIO PARTICULAR SAN FRANCISCO DE AS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TULO OBTENIDO</w:t>
                              <w:tab/>
                              <w:tab/>
                              <w:tab/>
                              <w:t>BACHILLER : QUÍMICO- BIÓ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PERIOR</w:t>
                              <w:tab/>
                              <w:tab/>
                              <w:tab/>
                              <w:tab/>
                              <w:t>UNIVERSIDAD  CATÓLICA   SANTIAGO  DE  GUAYAQUIL</w:t>
                            </w:r>
                          </w:p>
                          <w:p>
                            <w:pPr>
                              <w:pStyle w:val="Normal"/>
                              <w:ind w:left="3540" w:hanging="12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CULTAD DE INGENIERÍAM, ESCUELA DE INGENIERIA  EN SISTEMAS NIVEL 450.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PERIOR</w:t>
                              <w:tab/>
                              <w:t xml:space="preserve">  UNIVERSIDAD  CATÓLICA  SANTIAGO   DE  GUAYAQUIL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ACULTAD   DE  FILOSOFÍA   Y   LETRAS,  ESCUELA    DE          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SICOLOGÍA CLÍNICA. TÍTULO: PSICÓLOGA CLÍNICA.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8pt;height:214.8pt;mso-wrap-distance-left:9.05pt;mso-wrap-distance-right:9.05pt;mso-wrap-distance-top:0pt;mso-wrap-distance-bottom:0pt;margin-top:501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ECUNDARIA </w:t>
                        <w:tab/>
                        <w:tab/>
                        <w:tab/>
                        <w:tab/>
                        <w:t>COLEGIO PARTICULAR SAN FRANCISCO DE ASÍ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ITULO OBTENIDO</w:t>
                        <w:tab/>
                        <w:tab/>
                        <w:tab/>
                        <w:t>BACHILLER : QUÍMICO- BIÓLO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UPERIOR</w:t>
                        <w:tab/>
                        <w:tab/>
                        <w:tab/>
                        <w:tab/>
                        <w:t>UNIVERSIDAD  CATÓLICA   SANTIAGO  DE  GUAYAQUIL</w:t>
                      </w:r>
                    </w:p>
                    <w:p>
                      <w:pPr>
                        <w:pStyle w:val="Normal"/>
                        <w:ind w:left="3540" w:hanging="12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</w:rPr>
                        <w:t>FACULTAD DE INGENIERÍAM, ESCUELA DE INGENIERIA  EN SISTEMAS NIVEL 450.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UPERIOR</w:t>
                        <w:tab/>
                        <w:t xml:space="preserve">  UNIVERSIDAD  CATÓLICA  SANTIAGO   DE  GUAYAQUIL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FACULTAD   DE  FILOSOFÍA   Y   LETRAS,  ESCUELA    DE          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</w:rPr>
                        <w:t>PSICOLOGÍA CLÍNICA. TÍTULO: PSICÓLOGA CLÍNICA.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581650</wp:posOffset>
                </wp:positionV>
                <wp:extent cx="6385560" cy="441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4196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RUCCIÓN 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2.8pt;height:34.8pt;mso-wrap-distance-left:9.05pt;mso-wrap-distance-right:9.05pt;mso-wrap-distance-top:0pt;mso-wrap-distance-bottom:0pt;margin-top:439.5pt;mso-position-vertical-relative:text;margin-left:-3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TRU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723900</wp:posOffset>
                </wp:positionV>
                <wp:extent cx="6168390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191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SOS RE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85.7pt;height:33pt;mso-wrap-distance-left:9.05pt;mso-wrap-distance-right:9.05pt;mso-wrap-distance-top:0pt;mso-wrap-distance-bottom:0pt;margin-top:-57pt;mso-position-vertical-relative:text;margin-left:-3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RS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266700</wp:posOffset>
                </wp:positionV>
                <wp:extent cx="6202680" cy="5448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44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RO ECUATORIANO NORTEAMERICANO      - IDIOMA INGLES NIVEL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UNIVERSIDAD CATÓLICA </w:t>
                              <w:tab/>
                              <w:tab/>
                              <w:tab/>
                              <w:t xml:space="preserve">         -</w:t>
                              <w:tab/>
                              <w:t>CURSO DE EXPRESIÓN O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ANTIAGO DE GUAYAQUIL</w:t>
                              <w:tab/>
                              <w:tab/>
                              <w:tab/>
                              <w:t xml:space="preserve">         -</w:t>
                              <w:tab/>
                              <w:t xml:space="preserve">SEMINARIO NORMATIVO Y TÉCNIC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 ESTUDIO.</w:t>
                            </w:r>
                          </w:p>
                          <w:p>
                            <w:pPr>
                              <w:pStyle w:val="Normal"/>
                              <w:ind w:left="4956" w:hanging="23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TÉCNICAS DE LECTURAS, SÍNTESIS  Y ESTU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-</w:t>
                              <w:tab/>
                              <w:t xml:space="preserve">ORTOGRAFÍA Y REDACCIÓN P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SECRETARI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-</w:t>
                              <w:tab/>
                              <w:t>JORNADA DE PEDAGOGÍA EN EL Á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 IDIOMA ESPAÑOL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CURSO DE INTRODUCCIÓN AL     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NSAMIENTO CRÍTICO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TÉCNICAS DE ATENCIÓN AL PÚBLICO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 IMAGEN PERSONAL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TÉCNICAS DE LIDERAZGO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NSTITUTO TECNOLÓGICO Y DE ESTUDIOS        - SEMINARIO DE ORIENT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UPERIORES DE MONTERREY </w:t>
                              <w:tab/>
                              <w:tab/>
                              <w:tab/>
                              <w:t xml:space="preserve">PROFECIONAL CENTRADO EN EL ALUM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ITES) DE MEXICO</w:t>
                              <w:tab/>
                              <w:tab/>
                              <w:tab/>
                              <w:tab/>
                              <w:t xml:space="preserve">         - ESTILOS DE APRENDIZAJ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UNDACIÓN EL UNIVERSO Y COLEGIO  AGORA - SEMINARIO NUEVAS RELACIONES EN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AMILIA Y LA  EDUCACIÓN  Y TALLER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MEDICACIÓN    DE  CONFLICTOS   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DOLESC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GLESIA DE JESUCRISTO DE LOS SANTOS</w:t>
                              <w:tab/>
                              <w:t xml:space="preserve">         - CURSO DE AUTOSUFICIENCI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E LOS ÚLTIMOS DÍAS </w:t>
                              <w:tab/>
                              <w:tab/>
                              <w:tab/>
                              <w:tab/>
                              <w:t xml:space="preserve">LABORAL Y SEMINARIO  SOBRE  IMA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RSONAL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LEGIO MONTE TABOR-NAZARET                     -  CURSO  DE APRENDIZAJE  COOPERATIVO   LIBRERÍA VIDA NUEVA                                         - TALLER   PROYECTO DE  ACTIVACIÓN  DE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 xml:space="preserve">INTELIGENCIA.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RUZ ROJA PROVINCIAL DEL GUAYAS               -  PROGRAMA DE SOCORRO Y DESASTRES. COLEGIO DE PSICÓLOGOS EDUCATIVOS           -  ESTRATEGIAS  DE INTERVENCIÓN  EN   EL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 xml:space="preserve">PROCESO DE ORIENTACIÓN EDUCATIVA.                UNIVERSIDAD ESPIRITU SANTO                         - BACHILLERES, LA  DIFÍCIL  DECISIÓN DE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INGRESAR A LA UNIVERSIDAD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UNIDAD EDUCATIVA “CREAR”                             - TALLER COMO SER UN BUEN MAESTR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429pt;mso-wrap-distance-left:9.05pt;mso-wrap-distance-right:9.05pt;mso-wrap-distance-top:0pt;mso-wrap-distance-bottom:0pt;margin-top:-2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ENTRO ECUATORIANO NORTEAMERICANO      - IDIOMA INGLES NIVEL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UNIVERSIDAD CATÓLICA </w:t>
                        <w:tab/>
                        <w:tab/>
                        <w:tab/>
                        <w:t xml:space="preserve">         -</w:t>
                        <w:tab/>
                        <w:t>CURSO DE EXPRESIÓN OR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ANTIAGO DE GUAYAQUIL</w:t>
                        <w:tab/>
                        <w:tab/>
                        <w:tab/>
                        <w:t xml:space="preserve">         -</w:t>
                        <w:tab/>
                        <w:t xml:space="preserve">SEMINARIO NORMATIVO Y TÉCNICA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E ESTUDIO.</w:t>
                      </w:r>
                    </w:p>
                    <w:p>
                      <w:pPr>
                        <w:pStyle w:val="Normal"/>
                        <w:ind w:left="4956" w:hanging="23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- TÉCNICAS DE LECTURAS, SÍNTESIS  Y ESTUDI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-</w:t>
                        <w:tab/>
                        <w:t xml:space="preserve">ORTOGRAFÍA Y REDACCIÓN PAR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SECRETARIA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-</w:t>
                        <w:tab/>
                        <w:t>JORNADA DE PEDAGOGÍA EN EL ÁR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E IDIOMA ESPAÑOL.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- CURSO DE INTRODUCCIÓN AL     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PENSAMIENTO CRÍTICO.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- TÉCNICAS DE ATENCIÓN AL PÚBLICO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E IMAGEN PERSONAL.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- TÉCNICAS DE LIDERAZGO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NSTITUTO TECNOLÓGICO Y DE ESTUDIOS        - SEMINARIO DE ORIENTACIÓ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UPERIORES DE MONTERREY </w:t>
                        <w:tab/>
                        <w:tab/>
                        <w:tab/>
                        <w:t xml:space="preserve">PROFECIONAL CENTRADO EN EL ALUMNO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ITES) DE MEXICO</w:t>
                        <w:tab/>
                        <w:tab/>
                        <w:tab/>
                        <w:tab/>
                        <w:t xml:space="preserve">         - ESTILOS DE APRENDIZAJ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FUNDACIÓN EL UNIVERSO Y COLEGIO  AGORA - SEMINARIO NUEVAS RELACIONES EN L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FAMILIA Y LA  EDUCACIÓN  Y TALLER D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MEDICACIÓN    DE  CONFLICTOS   ENTR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ADOLESCENT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GLESIA DE JESUCRISTO DE LOS SANTOS</w:t>
                        <w:tab/>
                        <w:t xml:space="preserve">         - CURSO DE AUTOSUFICIENCIA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E LOS ÚLTIMOS DÍAS </w:t>
                        <w:tab/>
                        <w:tab/>
                        <w:tab/>
                        <w:tab/>
                        <w:t xml:space="preserve">LABORAL Y SEMINARIO  SOBRE  IMAGE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PERSONAL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LEGIO MONTE TABOR-NAZARET                     -  CURSO  DE APRENDIZAJE  COOPERATIVO   LIBRERÍA VIDA NUEVA                                         - TALLER   PROYECTO DE  ACTIVACIÓN  DE                           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            </w:t>
                      </w:r>
                      <w:r>
                        <w:rPr/>
                        <w:t xml:space="preserve">INTELIGENCIA.                            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RUZ ROJA PROVINCIAL DEL GUAYAS               -  PROGRAMA DE SOCORRO Y DESASTRES. COLEGIO DE PSICÓLOGOS EDUCATIVOS           -  ESTRATEGIAS  DE INTERVENCIÓN  EN   EL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            </w:t>
                      </w:r>
                      <w:r>
                        <w:rPr/>
                        <w:t xml:space="preserve">PROCESO DE ORIENTACIÓN EDUCATIVA.                UNIVERSIDAD ESPIRITU SANTO                         - BACHILLERES, LA  DIFÍCIL  DECISIÓN DE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INGRESAR A LA UNIVERSIDAD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UNIDAD EDUCATIVA “CREAR”                             - TALLER COMO SER UN BUEN MAESTR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78880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95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94.4pt;height:39pt;mso-wrap-distance-left:9.05pt;mso-wrap-distance-right:9.05pt;mso-wrap-distance-top:0pt;mso-wrap-distance-bottom:0pt;margin-top:3.05pt;mso-position-vertical-relative:text;margin-left:-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    </w:t>
                      </w:r>
                      <w:r>
                        <w:rPr>
                          <w:color w:val="000000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78880" cy="1981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98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VERSIDAD CATÓLICA SANTIAGO DE GUAYAQUIL      SEPT/1991   A   MAR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 SECRETARIA DIGITADORA DEL CENTRO DE PENSIÓN DIFERENCI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A INMEDIATA :  LCDA.  LIDA ESPINOZ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LEFONO: 2-2069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TENCIÓN ALUMNOS Y PADRE DE FAMIL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FORMACIÓN Y RECEPCIÓN DE DOCUMENTOS PARA UBICACIÓN DEL NIVEL DE PENS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L SISTEMA COMPUTARIZADO DEL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TENCIÓN Y RECEPCIÓN DE LLAMADAS TELEFÓNIC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ACHE EN FERIA DE UNIVERSIDADES ( EXPOPLAZA) 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EJO DE CORRESPONDENCIA INTERNA Y EXTERN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ABORACIÓN DE CARTELERAS INFORMATIVAS DEL 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4pt;height:156pt;mso-wrap-distance-left:9.05pt;mso-wrap-distance-right:9.05pt;mso-wrap-distance-top:0pt;mso-wrap-distance-bottom:0pt;margin-top:2.05pt;mso-position-vertical-relative:text;margin-left:-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VERSIDAD CATÓLICA SANTIAGO DE GUAYAQUIL      SEPT/1991   A   MAR/199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 SECRETARIA DIGITADORA DEL CENTRO DE PENSIÓN DIFERENCIA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A INMEDIATA :  LCDA.  LIDA ESPINOZ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LEFONO: 2-20695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TENCIÓN ALUMNOS Y PADRE DE FAMIL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FORMACIÓN Y RECEPCIÓN DE DOCUMENTOS PARA UBICACIÓN DEL NIVEL DE PENSIÓ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L SISTEMA COMPUTARIZADO DEL CENTR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TENCIÓN Y RECEPCIÓN DE LLAMADAS TELEFÓNIC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ACHE EN FERIA DE UNIVERSIDADES ( EXPOPLAZA) 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EJO DE CORRESPONDENCIA INTERNA Y EXTERN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ABORACIÓN DE CARTELERAS INFORMATIVAS DEL 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78880" cy="16230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62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UNIVERSIDAD CATÓLICA DE SANTIAGO DE GUAYAQU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 AYUDANTE DE CÁTEDRA IDIOMA ESPAÑ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: 2-206957     ÁREA DE ESTUDIO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SISTENTE DE PROFESORA TIT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LABORACIÓN DE CLASES Y DE MATERIAL DE APOY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LABORACIÓN DE EXÁME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LIFICACIÓN DE LECCIONES Y PRUEBAS PAR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L CONTROL DE ASISTENC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4pt;height:127.8pt;mso-wrap-distance-left:9.05pt;mso-wrap-distance-right:9.05pt;mso-wrap-distance-top:0pt;mso-wrap-distance-bottom:0pt;margin-top:3.05pt;mso-position-vertical-relative:text;margin-left:-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UNIVERSIDAD CATÓLICA DE SANTIAGO DE GUAYAQUIL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 AYUDANTE DE CÁTEDRA IDIOMA ESPAÑO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LEFONO: 2-206957     ÁREA DE ESTUDIOS GENER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SISTENTE DE PROFESORA TITUL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ELABORACIÓN DE CLASES Y DE MATERIAL DE APOY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ELABORACIÓN DE EXÁMEN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LIFICACIÓN DE LECCIONES Y PRUEBAS PARCI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L CONTROL DE ASISTE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-533400</wp:posOffset>
                </wp:positionV>
                <wp:extent cx="6187440" cy="2781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78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OLAN  S. A.</w:t>
                              <w:tab/>
                              <w:tab/>
                              <w:t>MAY/1998  A  FEB/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 ASISTENTE DE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 ABG. RENE JAL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S:  2-329977     2-533337    2-533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CEPCIÓN DE DOCUMENTOS POSIBLES POSTU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LECCIÓN DE PERSONAL SEGÚN PERFIL REQUE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CEPCIÓN DE SOLICITUDES PARA CUBRIR VACANTES DIFENTES Á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DE EVALUACIONES Y PRUEBAS SICOMÉTRICA, TEST DE PERSONALIDAD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LECCIÓN, CAPACITACIÓN E INDUCCIÓN DEL PERSONAL SELECCIO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TREVISTA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ERIFICACIÓN DE DATOS ( REFERENCIAS LABORALES Y PERSONA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CERTACION DE CITAS A ENTREVISTAS A FUTUROS POSTU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GANIZACIÓN DE REUNIONES CON GERENTES Y/O JEFE DE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ÒN Y PUBLICACIÓN DE ANUNCIOS DE EMPLE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TUDIO SOCIO-ECONÒMICO PARA OTORGAR PRÉSTAMOS A EMPLE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2pt;height:219pt;mso-wrap-distance-left:9.05pt;mso-wrap-distance-right:9.05pt;mso-wrap-distance-top:0pt;mso-wrap-distance-bottom:0pt;margin-top:-42pt;mso-position-vertical-relative:text;margin-left:3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OLAN  S. A.</w:t>
                        <w:tab/>
                        <w:tab/>
                        <w:t>MAY/1998  A  FEB/199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 ASISTENTE DE RECURSOS HUMAN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 ABG. RENE JAL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LEFONOS:  2-329977     2-533337    2-53334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ECEPCIÓN DE DOCUMENTOS POSIBLES POSTULANT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ELECCIÓN DE PERSONAL SEGÚN PERFIL REQUERI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ECEPCIÓN DE SOLICITUDES PARA CUBRIR VACANTES DIFENTES ÁRE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DE EVALUACIONES Y PRUEBAS SICOMÉTRICA, TEST DE PERSONALIDAD,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ELECCIÓN, CAPACITACIÓN E INDUCCIÓN DEL PERSONAL SELECCION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NTREVISTAS PERSON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ERIFICACIÓN DE DATOS ( REFERENCIAS LABORALES Y PERSONALE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CERTACION DE CITAS A ENTREVISTAS A FUTUROS POSTULANT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RGANIZACIÓN DE REUNIONES CON GERENTES Y/O JEFE DE RECURSOS HUMAN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ÒN Y PUBLICACIÓN DE ANUNCIOS DE EMPLE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TUDIO SOCIO-ECONÒMICO PARA OTORGAR PRÉSTAMOS A EMPLE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6111240" cy="3295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29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TO PARTICULAR ABDÓN CALDERÓN    MAY/00    A    MAR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 PSICÓLOGA ORIENTADORA  VOC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QUINTO Y SEXTO CURSO  (NIVEL MED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DR. GEOVANNY INGARÉVAL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ELEFONOS:   2-832270    2-83048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CASOS POR CONFLICTOS ACADÉMICOS, DISCIPLINARIOS,  DEL NÚCLEO FAMILIAR,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ÓN Y DIFUSIÓN DE CHARLAS DE ORIENTACIÓN SEXUAL Y VOC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ON DE TEST DE ORIENTACIÓN VOCACIONAL Y/O PROFES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ON DE TEST DE  PERSONALIDAD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FICHAS DE DESEMPEÑO ACADÉM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TREVISTAS DE DEVOLUCIÓN POR ORIENTACIÓN VOC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ON DE INFORMES PSICOLÓG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GANIZACIÓN Y DIRECCIÓN DE FERIA DE UNIVERSIDADES ( 2 AÑOS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GANIZACIÓN DE VISITAS DE ESTUDIANTES A OTROS CENTROS DE EDUCACIÓN SUPERIOR Y/O EMPRESA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NEJO DE TERAPIAS GRUPAL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ORDINACION Y MANEJO DE ACTIVIDAD TUTOR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2pt;height:259.5pt;mso-wrap-distance-left:9.05pt;mso-wrap-distance-right:9.05pt;mso-wrap-distance-top:0pt;mso-wrap-distance-bottom:0pt;margin-top: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TO PARTICULAR ABDÓN CALDERÓN    MAY/00    A    MAR/0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 PSICÓLOGA ORIENTADORA  VOCACION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QUINTO Y SEXTO CURSO  (NIVEL MEDIO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DR. GEOVANNY INGARÉVAL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ELEFONOS:   2-832270    2-830485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CASOS POR CONFLICTOS ACADÉMICOS, DISCIPLINARIOS,  DEL NÚCLEO FAMILIAR,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ÓN Y DIFUSIÓN DE CHARLAS DE ORIENTACIÓN SEXUAL Y VOCAC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ON DE TEST DE ORIENTACIÓN VOCACIONAL Y/O PROFES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ON DE TEST DE  PERSONALIDAD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FICHAS DE DESEMPEÑO ACADÉMIC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NTREVISTAS DE DEVOLUCIÓN POR ORIENTACIÓN VOCAC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ON DE INFORMES PSICOLÓGIC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RGANIZACIÓN Y DIRECCIÓN DE FERIA DE UNIVERSIDADES ( 2 AÑOS 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RGANIZACIÓN DE VISITAS DE ESTUDIANTES A OTROS CENTROS DE EDUCACIÓN SUPERIOR Y/O EMPRESA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NEJO DE TERAPIAS GRUPAL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ORDINACION Y MANEJO DE ACTIVIDAD TUTOR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4135</wp:posOffset>
                </wp:positionV>
                <wp:extent cx="6111240" cy="2590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9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PELESA – GRUP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 ASISTENTE DE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PSIC. SONIA ANDRADE DE MACÍA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ELEFONOS:   2-101780   EXT. 16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ELECCIÓN DE PERSONAL DIFERENTES ÁREAS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LUTAMIENTO DE PERSONAL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SISTENTE EN PROCESOS DE CAPACITACIÒN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OMA DE PRUEBAS PSICOLÓGICAS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LABORACIÓN DE INFORMES PSICOLÓGICOS A NIVEL LABORAL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LABORACIÓN Y DESARROLLO DE PROCESOS DE INDUCCIÒ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OCIONES EN MANEJO DE NORMAS  PROCESO IS0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LIDER DE BRIGADA CONTRA INCENDI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690" cy="20161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69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2pt;height:204pt;mso-wrap-distance-left:9.05pt;mso-wrap-distance-right:9.05pt;mso-wrap-distance-top:0pt;mso-wrap-distance-bottom:0pt;margin-top:5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PELESA – GRUPA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 ASISTENTE DE RECURSOS HUMAN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PSIC. SONIA ANDRADE DE MACÍA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ELEFONOS:   2-101780   EXT. 16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ELECCIÓN DE PERSONAL DIFERENTES ÁREAS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CLUTAMIENTO DE PERSONAL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ASISTENTE EN PROCESOS DE CAPACITACIÒN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OMA DE PRUEBAS PSICOLÓGICAS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LABORACIÓN DE INFORMES PSICOLÓGICOS A NIVEL LABORAL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LABORACIÓN Y DESARROLLO DE PROCESOS DE INDUCCIÒ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OCIONES EN MANEJO DE NORMAS  PROCESO IS0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LIDER DE BRIGADA CONTRA INCENDI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4690" cy="20161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690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0</wp:posOffset>
                </wp:positionV>
                <wp:extent cx="6149340" cy="34417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4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UNIDAD EDUCATIVA BILINGÜE “NUEVA  SEMILLA”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ASISTENTE DEL PDTO. PSICOLOGÍA Y RELACIONISTA PÚBLICA DE LA U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DRA. CLEMEMCIA ARÁMBULO R. DIRECTORA DEL PLAN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ÉFONOS: 2441174- 2 345544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CASOS POR CONFLICTOS ACADÉMICOS, DISCIPLINARIOS,  DEL NÚCLEO FAMILIAR,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ÓN Y DIFUSIÓN DE CHARLAS DE ORIENTACIÓN  VOC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ÓN DE TEST DE ORIEN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ÓN DE TEST DE  PERSON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FICHAS ACADÈM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TREVISTAS DE DEVOLUCIÓN DE ORIENTACION VOC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ON DE INFORMES PSICOLÓG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GANIZACIÓN DE VISITAS DE ESTUDIANTES A OTROS CENTROS DE EDUCACIÓN SUPERIOR Y/O EMPRESA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MANEJO DE TERAPIAS GRUPALES.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ORDINACION Y MANEJO DE ACTIVIDAD TUTORIAL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ORDINACIÓN Y SEGUIMIENTO PARA FIRMA DE CONVENIOS DE CAPACITACIÒN CON OTRAS  INSTITUCION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ORDINACIÓN DE EVENTOS CULTURALES, DEPORTIVOS, ARTÍSTICOS, ETC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NEJO DE LOGÍSTICA  DE LOS EVENTOS INTERNOS Y EXTERNOS DE LA INSTITUCIÓN COORDINACIÓN CON MEDIOS DE COMUNICACIÓN PARA COBERTURA DE EVENTOS. DEEVENTOSBLICA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2pt;height:271pt;mso-wrap-distance-left:9.05pt;mso-wrap-distance-right:9.05pt;mso-wrap-distance-top:0pt;mso-wrap-distance-bottom:0pt;margin-top:-30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UNIDAD EDUCATIVA BILINGÜE “NUEVA  SEMILLA”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ASISTENTE DEL PDTO. PSICOLOGÍA Y RELACIONISTA PÚBLICA DE LA UN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DRA. CLEMEMCIA ARÁMBULO R. DIRECTORA DEL PLAN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LÉFONOS: 2441174- 2 345544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CASOS POR CONFLICTOS ACADÉMICOS, DISCIPLINARIOS,  DEL NÚCLEO FAMILIAR,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ÓN Y DIFUSIÓN DE CHARLAS DE ORIENTACIÓN  VOCAC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ÓN DE TEST DE ORIENTACIÓ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ÓN DE TEST DE  PERSONALIDA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FICHAS ACADÈMIC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NTREVISTAS DE DEVOLUCIÓN DE ORIENTACION VOCAC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ON DE INFORMES PSICOLÓGIC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RGANIZACIÓN DE VISITAS DE ESTUDIANTES A OTROS CENTROS DE EDUCACIÓN SUPERIOR Y/O EMPRESA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MANEJO DE TERAPIAS GRUPALES.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ORDINACION Y MANEJO DE ACTIVIDAD TUTORIAL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ORDINACIÓN Y SEGUIMIENTO PARA FIRMA DE CONVENIOS DE CAPACITACIÒN CON OTRAS  INSTITUCION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ORDINACIÓN DE EVENTOS CULTURALES, DEPORTIVOS, ARTÍSTICOS, ETC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ENEJO DE LOGÍSTICA  DE LOS EVENTOS INTERNOS Y EXTERNOS DE LA INSTITUCIÓN COORDINACIÓN CON MEDIOS DE COMUNICACIÓN PARA COBERTURA DE EVENTOS. DEEVENTOSBLICA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49340" cy="3441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4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UNIDAD EDUCATIVA BILINGÜE   “ C R E A R ”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PSICÓLOGA ORIENTADORA Y PROFESORA MATERIAS VALORES Y PSICOLOG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CCIÓN SECUNDARIA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LCDA. MARIA DOLORES CEDEÑO. DIRECTORA DEL PLAN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ÉFONOS: 2832110 – 2835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CASOS POR CONFLICTOS ACADÉMICOS, DISCIPLINARIOS,  DEL NÚCLEO FAMILIAR,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CESO DE ORIENTACIÓN VOC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ÓN DE TEST DE UBICACIÓN-ESPECIALIZ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ÓN DE TEST DE  PERSON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FICHAS ACADÉMICAS, ENTREVISTAS INI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TREVISTAS DE DEVOLUCIÓN DE RESULTADOS EN PROCESO DE ORIENTACIÓN VOC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ÓN DE INFORMES PSICOLÓGICOS Y PSICOPEDAGÓG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GANIZACIÓN DE VISITAS DE ESTUDIANTES A OTROS CENTROS DE EDUCACIÓN SUPERIOR Y/O EMPRESA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NEJO DE TERAPIAS GRUPAL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CIONES BÁSICAS DE ENSEÑANZA Y TRABAJO CON ALUMNOS ESPECIAL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ORDINACION Y MANEJO DE ACTIVIDAD TUTORIAL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SARROLLO DE PLAN CURRICULAR PARA CÁTEDRAS DE PSICOLOGÍA Y VAL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2pt;height:271pt;mso-wrap-distance-left:9.05pt;mso-wrap-distance-right:9.05pt;mso-wrap-distance-top:0pt;mso-wrap-distance-bottom:0pt;margin-top:0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UNIDAD EDUCATIVA BILINGÜE   “ C R E A R ”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PSICÓLOGA ORIENTADORA Y PROFESORA MATERIAS VALORES Y PSICOLOGÍ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SECCIÓN SECUNDARIA.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LCDA. MARIA DOLORES CEDEÑO. DIRECTORA DEL PLAN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LÉFONOS: 2832110 – 28352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CASOS POR CONFLICTOS ACADÉMICOS, DISCIPLINARIOS,  DEL NÚCLEO FAMILIAR,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ROCESO DE ORIENTACIÓN VOCAC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ÓN DE TEST DE UBICACIÓN-ESPECIALIZACION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ÓN DE TEST DE  PERSONALIDA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FICHAS ACADÉMICAS, ENTREVISTAS INICIAL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NTREVISTAS DE DEVOLUCIÓN DE RESULTADOS EN PROCESO DE ORIENTACIÓN VOCAC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ÓN DE INFORMES PSICOLÓGICOS Y PSICOPEDAGÓGIC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RGANIZACIÓN DE VISITAS DE ESTUDIANTES A OTROS CENTROS DE EDUCACIÓN SUPERIOR Y/O EMPRESA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NEJO DE TERAPIAS GRUPAL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OCIONES BÁSICAS DE ENSEÑANZA Y TRABAJO CON ALUMNOS ESPECIAL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ORDINACION Y MANEJO DE ACTIVIDAD TUTORIAL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ESARROLLO DE PLAN CURRICULAR PARA CÁTEDRAS DE PSICOLOGÍA Y VAL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149340" cy="2476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47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MPAÑÍA “AGRISON S.A. ”  POR SERVICIOS PRESTADOS A ROCLAMESEJ CIA. LTDA.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S: PSICÓLOGA EN ÁREAS DE CONSULTORÍA   FAMILIAR Y EN  EL   PROCESO DE SELECCIÓN DEL ÁREA INDUSTRIAL.                                      MAR/2.005 –ENERO 2.0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SR. WALTER VALLEJO                              TELÉFONOS: 2452606 - 2455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TENCIÓN Y TERAPIAS DE CASOS POR CONFLICTOS  EN EL NÚCLEO FAMILIAR Y/O  LABORAL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ÓN DE TEST PROYECTIVOS Y  DE PERSON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TREVISTA A POSTULANTES EN PROCESO DE SELECCIÓN PARA ÁREAS ADMINISTRATIVA E INDUST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SULTORÍAS Y MANEJO DE CONFLICTOS LABORALES, ANÁLISIS, EVALUACIONES Y ENTREGA DE RESUL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CESO DE INDUCCIÓN LABO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ÓN Y VALORACIÓN DE INFORMES PSICOLÓGICOS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2pt;height:195pt;mso-wrap-distance-left:9.05pt;mso-wrap-distance-right:9.05pt;mso-wrap-distance-top:0pt;mso-wrap-distance-bottom:0pt;margin-top:3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COMPAÑÍA “AGRISON S.A. ”  POR SERVICIOS PRESTADOS A ROCLAMESEJ CIA. LTDA.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S: PSICÓLOGA EN ÁREAS DE CONSULTORÍA   FAMILIAR Y EN  EL   PROCESO DE SELECCIÓN DEL ÁREA INDUSTRIAL.                                      MAR/2.005 –ENERO 2.00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SR. WALTER VALLEJO                              TELÉFONOS: 2452606 - 245559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TENCIÓN Y TERAPIAS DE CASOS POR CONFLICTOS  EN EL NÚCLEO FAMILIAR Y/O  LABORAL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ÓN DE TEST PROYECTIVOS Y  DE PERSONALIDA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NTREVISTA A POSTULANTES EN PROCESO DE SELECCIÓN PARA ÁREAS ADMINISTRATIVA E INDUSTRI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SULTORÍAS Y MANEJO DE CONFLICTOS LABORALES, ANÁLISIS, EVALUACIONES Y ENTREGA DE RESULTAD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ROCESO DE INDUCCIÓN LABOR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ÓN Y VALORACIÓN DE INFORMES PSICOLÓGICOS.</w:t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-266700</wp:posOffset>
                </wp:positionV>
                <wp:extent cx="6149340" cy="2362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SONIC – ASOCIACIÒN DE PADRES DE NIÑOS Y ADOLESCENTES CON CÀNCER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PSICÓLOGA               MAYO/2.007 – HASTA LA ACTU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ÉFONO: 23939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RAPIA DIRIGIDAS A PACIENTES Y SUS FAMILIA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CASOS POR CONFLICTOS ACADÉMICOS, DISCIPLINARIOS,  DEL NÚCLEO FAMILIAR,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ENTREVISTAS INICIALES CON PADR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LABORACIÓN E IMPLEMENTACIÓN DE  MICROPROYECTOS  ASISTENCIALES.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ERAPIA ACUPACIONAL.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RAPIA DE DOLOR Y MANEJO DEL DUELO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NEJO DE TERAPIAS GRUPAL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DADES RECREATIVAS .MANEJO Y ORGANIZACIÓN DE LA  LOGÍSTICA PARA EVENTOS, CHARLAS , CAMPAÑAS DE AYUDA SOCIAL 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2pt;height:186pt;mso-wrap-distance-left:9.05pt;mso-wrap-distance-right:9.05pt;mso-wrap-distance-top:0pt;mso-wrap-distance-bottom:0pt;margin-top:-21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SONIC – ASOCIACIÒN DE PADRES DE NIÑOS Y ADOLESCENTES CON CÀNCER.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PSICÓLOGA               MAYO/2.007 – HASTA LA ACTUALIDA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LÉFONO: 239398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RAPIA DIRIGIDAS A PACIENTES Y SUS FAMILIAR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CASOS POR CONFLICTOS ACADÉMICOS, DISCIPLINARIOS,  DEL NÚCLEO FAMILIAR,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ENTREVISTAS INICIALES CON PADR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LABORACIÓN E IMPLEMENTACIÓN DE  MICROPROYECTOS  ASISTENCIALES.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ERAPIA ACUPACIONAL.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RAPIA DE DOLOR Y MANEJO DEL DUELO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NEJO DE TERAPIAS GRUPAL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CTIVIDADES RECREATIVAS .MANEJO Y ORGANIZACIÓN DE LA  LOGÍSTICA PARA EVENTOS, CHARLAS , CAMPAÑAS DE AYUDA SOCIAL 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6149340" cy="25908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59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UNIDAD EDUCATIVA “SAN JOSÉ LA SALLE ” .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S: PSICÓLOGA-ORIENTADORA Y PROFESORA (DE ORIENTACIÓN) DE 8 avo. AÑO DE EDUCACIÓN BÁSICA Y 1ros. CURSOS DE BACHILLERATO.  MAR/2.005 – MAR/2.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HERMANO LUIS LAZO (RECTOR)            TELÉFONO: 2563137  EXT.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CASOS POR CONFLICTOS ACADÉMICOS, DISCIPLINARIOS,  DEL NÚCLEO FAMILIAR,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FICHAS ACADÉMICAS, ENTREVISTAS INICIALES CON PADRES Y ALUMNO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RABAJO DE COORDINACION Y MANEJO CON DIRIGENTES DE CUR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ÓN DE TEST DE INTELIGENCIA, ADAPTACIÓN, PERSONALIDAD, ETC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ESARROLLO DE PLAN CURRICULAR PARA CÁTEDRA DE ORIENTANCIÓN.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LABORACIÓN DE PROYECTO DE ACCIÓN INSTITUCIONAL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LABORACIÓN DE MICROPROYECTO DEL DOB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2pt;height:204pt;mso-wrap-distance-left:9.05pt;mso-wrap-distance-right:9.05pt;mso-wrap-distance-top:0pt;mso-wrap-distance-bottom:0pt;margin-top: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UNIDAD EDUCATIVA “SAN JOSÉ LA SALLE ” .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CARGOS: PSICÓLOGA-ORIENTADORA Y PROFESORA (DE ORIENTACIÓN) DE 8 avo. AÑO DE EDUCACIÓN BÁSICA Y 1ros. CURSOS DE BACHILLERATO.  MAR/2.005 – MAR/2.00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HERMANO LUIS LAZO (RECTOR)            TELÉFONO: 2563137  EXT.16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CASOS POR CONFLICTOS ACADÉMICOS, DISCIPLINARIOS,  DEL NÚCLEO FAMILIAR,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FICHAS ACADÉMICAS, ENTREVISTAS INICIALES CON PADRES Y ALUMNO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RABAJO DE COORDINACION Y MANEJO CON DIRIGENTES DE CURS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ÓN DE TEST DE INTELIGENCIA, ADAPTACIÓN, PERSONALIDAD, ETC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ESARROLLO DE PLAN CURRICULAR PARA CÁTEDRA DE ORIENTANCIÓN.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LABORACIÓN DE PROYECTO DE ACCIÓN INSTITUCIONAL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LABORACIÓN DE MICROPROYECTO DEL DOB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89535</wp:posOffset>
                </wp:positionV>
                <wp:extent cx="6134100" cy="2247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UNIVERSIDAD CATÓLICA DE SANTIAGO DE GUAYAQUIL.  CARRERA DE INGENIERÍA EN ADMINISTRACIÓN EN VENTAS.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CATEDRÁTICA                         MATERÍAS: PSICOLOGÍA APLICADA A LAS VEN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 MOTIVACIÓN Y LIDERAZG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ING. GUILLERMO VITERI SANDOVAL. DIRECTOR DE LA CA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ELFS.: 2206950/2209207.    EXTS: 2803 – 281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VISIÓN Y ELABORACIÓN PERIÓDICA DE LA GUÍA DE ESTU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GRUPOS DENTRO DE LOS SALONES DE CLASES EN LA  MODALIDAD  PRESENCIAL Y SEMIPRESEN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ÓN DEL MATERIAL DIDÁCTICO DE PRESENTACIONES AULÍ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ÓN DE LAS PRUEBAS  PARCIALES Y FIN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EVISIÓN Y PONDERACIÓN DE TARE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177pt;mso-wrap-distance-left:9.05pt;mso-wrap-distance-right:9.05pt;mso-wrap-distance-top:0pt;mso-wrap-distance-bottom:0pt;margin-top:7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UNIVERSIDAD CATÓLICA DE SANTIAGO DE GUAYAQUIL.  CARRERA DE INGENIERÍA EN ADMINISTRACIÓN EN VENTAS.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CATEDRÁTICA                         MATERÍAS: PSICOLOGÍA APLICADA A LAS VENT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Y MOTIVACIÓN Y LIDERAZGO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ING. GUILLERMO VITERI SANDOVAL. DIRECTOR DE LA CARRE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TELFS.: 2206950/2209207.    EXTS: 2803 – 2816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EVISIÓN Y ELABORACIÓN PERIÓDICA DE LA GUÍA DE ESTUDI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GRUPOS DENTRO DE LOS SALONES DE CLASES EN LA  MODALIDAD  PRESENCIAL Y SEMIPRESENCI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ÓN DEL MATERIAL DIDÁCTICO DE PRESENTACIONES AULÍC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ÓN DE LAS PRUEBAS  PARCIALES Y FINAL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EVISIÓN Y PONDERACIÓN DE TAREA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6134100" cy="2362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TO PARTICULAR ABDÓN CALDERÓN    MAR/09   HASTA LA  ACTU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: PSICÓLOGA.  CURSO ASIGNADO: QUINTO CURSO (NIVEL DE ESPECIALIZACIÓ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FE INMEDIATO: DRA. JENNY VIVAR DE PANT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ELEFONOS:   2-832270    2-830485  EXT-12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 DE  CASOS  POR  CONFLICTOS  ACADÉMICOS,  DISCIPLINARIOS,  DEL NÚCLEO FAMILIAR,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ÓN  Y  DIFUSIÓN  DE  TALLERES  DE  ORIENTACIÓN SEXUAL Y VOC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MA Y EVALUACIÓN DE TEST DE ORIENTACIÓN VOCACIONAL Y/O  PROFESIONAL,  DE   PERSONALIDAD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EJO DE FICHAS DE DESEMPEÑO ACADÉM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ORDINACIÓN Y MANEJO DE ACTIVIDADES A NIVEL TUTO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ABORACION DE INFORMES PSICOLÓGICO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NEJO DE TERAPIAS GRUPAL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ORDINACION Y MANEJO DE ACTIVIDAD TUTOR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186pt;mso-wrap-distance-left:9.05pt;mso-wrap-distance-right:9.05pt;mso-wrap-distance-top:0pt;mso-wrap-distance-bottom:0pt;margin-top:3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TO PARTICULAR ABDÓN CALDERÓN    MAR/09   HASTA LA  ACTUALIDA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GO: PSICÓLOGA.  CURSO ASIGNADO: QUINTO CURSO (NIVEL DE ESPECIALIZACIÓN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EFE INMEDIATO: DRA. JENNY VIVAR DE PANT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ELEFONOS:   2-832270    2-830485  EXT-12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 DE  CASOS  POR  CONFLICTOS  ACADÉMICOS,  DISCIPLINARIOS,  DEL NÚCLEO FAMILIAR,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ÓN  Y  DIFUSIÓN  DE  TALLERES  DE  ORIENTACIÓN SEXUAL Y VOCACION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MA Y EVALUACIÓN DE TEST DE ORIENTACIÓN VOCACIONAL Y/O  PROFESIONAL,  DE   PERSONALIDAD,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EJO DE FICHAS DE DESEMPEÑO ACADÉMIC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ORDINACIÓN Y MANEJO DE ACTIVIDADES A NIVEL TUTORI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ABORACION DE INFORMES PSICOLÓGICO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NEJO DE TERAPIAS GRUPAL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ORDINACION Y MANEJO DE ACTIVIDAD TUTOR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8585</wp:posOffset>
                </wp:positionV>
                <wp:extent cx="6111240" cy="4191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191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ERENCIAS  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81.2pt;height:33pt;mso-wrap-distance-left:9.05pt;mso-wrap-distance-right:9.05pt;mso-wrap-distance-top:0pt;mso-wrap-distance-bottom:0pt;margin-top:8.55pt;mso-position-vertical-relative:text;margin-left:-12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ERENCIAS   PERS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61035</wp:posOffset>
                </wp:positionV>
                <wp:extent cx="6134100" cy="167640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PSIC. CLÍNICA DENNISE LAUFER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ÉFONOS: 2-231275  (DOM.) CEL. 09240665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SIC. CLÍNICA ADRIANA GRANJ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G. CARINA PARE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PAÑÍA DE SOFTWARE “ ALEXSOFT S. 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132pt;mso-wrap-distance-left:9.05pt;mso-wrap-distance-right:9.05pt;mso-wrap-distance-top:0pt;mso-wrap-distance-bottom:0pt;margin-top:52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PSIC. CLÍNICA DENNISE LAUFER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LÉFONOS: 2-231275  (DOM.) CEL. 09240665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SIC. CLÍNICA ADRIANA GRANJ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G. CARINA PARED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MPAÑÍA DE SOFTWARE “ ALEXSOFT S. A.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1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FFFF"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11:00Z</dcterms:created>
  <dc:creator>Administrador</dc:creator>
  <dc:description/>
  <cp:keywords/>
  <dc:language>en-US</dc:language>
  <cp:lastModifiedBy>Luana</cp:lastModifiedBy>
  <cp:lastPrinted>2005-01-11T15:09:00Z</cp:lastPrinted>
  <dcterms:modified xsi:type="dcterms:W3CDTF">2011-06-06T11:33:00Z</dcterms:modified>
  <cp:revision>8</cp:revision>
  <dc:subject/>
  <dc:title> </dc:title>
</cp:coreProperties>
</file>