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NOMBRES Y APELLIDOS</w:t>
      </w:r>
      <w:r>
        <w:rPr>
          <w:rFonts w:cs="Arial" w:ascii="Arial" w:hAnsi="Arial"/>
        </w:rPr>
        <w:t xml:space="preserve">: José Luis Marañón Rodríguez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enciado en Educación, especialidad Historia y Ciencias Sociale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</w:rPr>
        <w:t>CATEGORÍA CIENTÍF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Máster en Desarrollo Cultural Comunitario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99-2000)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grado de Redacción y composición 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Metodología de la investigación.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00-200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tgrado de “Computación” (nivel básico)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stgrado de “Inglés” (nivel medio)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5-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de las asignatu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Crítica bibliográ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plataforma Interactiva MOOD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8-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Desarrollo Cultural Comunitario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 xml:space="preserve">(1982-1985) Escuela Pedagógica “Pepito Tey”, Las Tunas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 xml:space="preserve">(1985-1988) Instituto Superior Pedagógico Las Tunas.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988-2001) Centros de Enseñanza Media y Media Superior, Puerto Padre,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1)  Universidad de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Pedagogía (200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vento Territorial Martiano (20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er Taller Regional  Martiano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aller Provincial del Centro de Información y Gestión Tecnológica, Las Tunas (20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1er Taller provincial de Cátedras Honoríficas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IV FORUM Provincial de Ciencia y Técnica (200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 FORUM Provincial de Ciencia y Técnica (200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VI FORUM Provincial de Ciencia y Técnica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I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V Taller Internacional InnoEd´2007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VI Taller Internacional InnoEd´2009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2006-2011: Talleres Territoriales de las Ciencias Sociales,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5: “Estrategia educativa para la formación de una cultura general integral en los estudiantes de carreras técnicas”, en CD Memorias del </w:t>
      </w:r>
      <w:r>
        <w:rPr>
          <w:rFonts w:cs="Arial" w:ascii="Arial" w:hAnsi="Arial"/>
          <w:bCs/>
          <w:lang w:val="es-VE"/>
        </w:rPr>
        <w:t>I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7: “Los estudios históricos regionales y la defensa de la identidad de nuestros pueblos: una visión desde la carrera de Estudios Socioculturales”, en CD Memorias del </w:t>
      </w:r>
      <w:r>
        <w:rPr>
          <w:rFonts w:cs="Arial" w:ascii="Arial" w:hAnsi="Arial"/>
          <w:bCs/>
          <w:lang w:val="es-VE"/>
        </w:rPr>
        <w:t>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9: “Alternativa metodológica para favorecer la interdisciplinariedad en la carrera de Licenciatura en Estudios Socioculturales”, en CD Memorias del </w:t>
      </w:r>
      <w:r>
        <w:rPr>
          <w:rFonts w:cs="Arial" w:ascii="Arial" w:hAnsi="Arial"/>
          <w:bCs/>
          <w:lang w:val="es-VE"/>
        </w:rPr>
        <w:t>VI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 xml:space="preserve">2010: </w:t>
      </w:r>
      <w:r>
        <w:rPr>
          <w:rFonts w:cs="Arial" w:ascii="Arial" w:hAnsi="Arial"/>
        </w:rPr>
        <w:t>“Alternativa metodológica para favorecer la interdisciplinariedad en la carrera de Licenciatura en Estudios Socioculturales”,  en “Cuadernos de Educación y Desarrollo” (ISSN: 1989-4155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ía de Trabajos de Diplomas (2006-2011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08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30:00Z</dcterms:created>
  <dc:creator>Administrador</dc:creator>
  <dc:description/>
  <cp:keywords/>
  <dc:language>en-US</dc:language>
  <cp:lastModifiedBy>xxx</cp:lastModifiedBy>
  <dcterms:modified xsi:type="dcterms:W3CDTF">2011-05-18T07:38:00Z</dcterms:modified>
  <cp:revision>14</cp:revision>
  <dc:subject/>
  <dc:title>CURRICULUM VITAE</dc:title>
</cp:coreProperties>
</file>