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firstLine="142"/>
        <w:jc w:val="center"/>
        <w:rPr/>
      </w:pPr>
      <w:r>
        <w:rPr>
          <w:rFonts w:cs="Arial" w:ascii="Arial" w:hAnsi="Arial"/>
          <w:b/>
          <w:bCs/>
        </w:rPr>
        <w:t>UNIVERSIDAD DE CIENCIAS PEDAGÓGICO</w:t>
      </w:r>
    </w:p>
    <w:p>
      <w:pPr>
        <w:pStyle w:val="Normal"/>
        <w:widowControl w:val="false"/>
        <w:bidi w:val="0"/>
        <w:ind w:left="0" w:right="0" w:firstLine="142"/>
        <w:jc w:val="center"/>
        <w:rPr/>
      </w:pPr>
      <w:r>
        <w:rPr>
          <w:rFonts w:cs="Arial" w:ascii="Arial" w:hAnsi="Arial"/>
          <w:b/>
          <w:bCs/>
        </w:rPr>
        <w:t>FRANK PAÍS GARCÍA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  <w:b/>
          <w:bCs/>
        </w:rPr>
        <w:t>CURRICULUM     VITAE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  <w:b/>
          <w:bCs/>
        </w:rPr>
        <w:t>Nombre(s) y apellidos</w:t>
      </w:r>
      <w:r>
        <w:rPr>
          <w:rFonts w:cs="Arial" w:ascii="Arial" w:hAnsi="Arial"/>
        </w:rPr>
        <w:t>: Josefa Caridad López Ferrera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  <w:b/>
          <w:bCs/>
        </w:rPr>
        <w:t>Estudios realizado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1976-.1981  Graduada de Profesora de Historia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81-1982 : Curso de ampliación especialidad Marxismo- Leninismo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1982-1983: Licenciatura en Educación, Especialidad: Marxismo- Leninismo, ISP    Frank  País  García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2004-2005.Asistente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 xml:space="preserve">2008 – 2010.Maestría en Educación. 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  <w:b/>
          <w:bCs/>
        </w:rPr>
        <w:t>Otros estudios.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142"/>
        <w:jc w:val="both"/>
        <w:rPr/>
      </w:pPr>
      <w:r>
        <w:rPr>
          <w:rFonts w:cs="Arial" w:ascii="Arial" w:hAnsi="Arial"/>
        </w:rPr>
        <w:t>Diplomado de Informática Educativa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2002 -2003.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0" w:right="0" w:firstLine="142"/>
        <w:jc w:val="both"/>
        <w:rPr/>
      </w:pPr>
      <w:r>
        <w:rPr>
          <w:rFonts w:cs="Arial" w:ascii="Arial" w:hAnsi="Arial"/>
        </w:rPr>
        <w:t xml:space="preserve">Postgrado  El profesor guía en el sistema educativo  cubano.  (62 horas)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Symbol" w:ascii="Symbol" w:hAnsi="Symbol"/>
        </w:rPr>
        <w:tab/>
      </w:r>
      <w:r>
        <w:rPr>
          <w:rFonts w:cs="Arial" w:ascii="Arial" w:hAnsi="Arial"/>
        </w:rPr>
        <w:t xml:space="preserve">Diplomado Aprendizaje y calidad de la educación.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2004 -200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142"/>
        <w:jc w:val="both"/>
        <w:rPr/>
      </w:pPr>
      <w:r>
        <w:rPr>
          <w:rFonts w:cs="Arial" w:ascii="Arial" w:hAnsi="Arial"/>
        </w:rPr>
        <w:t>Diplomado profesionalidad y calidad de la educación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2007- 2008.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0" w:right="0" w:firstLine="142"/>
        <w:jc w:val="both"/>
        <w:rPr/>
      </w:pPr>
      <w:r>
        <w:rPr>
          <w:rFonts w:cs="Arial" w:ascii="Arial" w:hAnsi="Arial"/>
        </w:rPr>
        <w:t>Primer taller metodológico para los PGI de primer año intensivo.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142"/>
        <w:jc w:val="both"/>
        <w:rPr/>
      </w:pPr>
      <w:r>
        <w:rPr>
          <w:rFonts w:cs="Arial" w:ascii="Arial" w:hAnsi="Arial"/>
        </w:rPr>
        <w:t>Curso de Postgrado José Martí: claves que nos aporta para la formación integral del profesional de la educació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Curso de postgrado. Principales fundamentos de la evaluación de la calidad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ducativ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Las concepciones éticas de José Martí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Curso 2009 – 2010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  <w:b/>
          <w:bCs/>
        </w:rPr>
        <w:t>PUBLICACIONES: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bidi w:val="0"/>
        <w:ind w:left="847" w:right="0" w:hanging="705"/>
        <w:jc w:val="both"/>
        <w:rPr/>
      </w:pPr>
      <w:r>
        <w:rPr>
          <w:rFonts w:cs="Arial" w:ascii="Arial" w:hAnsi="Arial"/>
        </w:rPr>
        <w:t xml:space="preserve">Publicado en la Revista Maestro y Sociedad;  el artículo ; La educación con enfoque de género y  La educación de la familia desde el enfoque de género. Antecedentes  histórico del enfoque de género, en CDI de la facultad de PGIS/B. </w:t>
      </w:r>
    </w:p>
    <w:p>
      <w:pPr>
        <w:pStyle w:val="Normal"/>
        <w:widowControl w:val="false"/>
        <w:bidi w:val="0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  <w:b/>
          <w:bCs/>
        </w:rPr>
        <w:t>Experiencia Profesion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1981-1982     Profesora en curs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1992-1986    Profesora de Marxismo- Leninismo. Escuela Formadora de Maestros Frank País  García.                          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1996 – 1998  IPVCE¨ Antonio Maceo Grajales                                2003  - 2010     Profesora de Marxismo-Leninismo, Ëtica e Ideario Martiano, Educación Cívica, Historia y su metodología en el UCP Frank País García.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Eventos en  los que participó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cs="Arial" w:ascii="Arial" w:hAnsi="Arial"/>
        </w:rPr>
        <w:t>Encuentro  Histórico  30 de Noviemb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cs="Arial" w:ascii="Arial" w:hAnsi="Arial"/>
        </w:rPr>
        <w:t>Evento Mujer santiaguer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2006-2007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bidi w:val="0"/>
        <w:ind w:left="1117" w:right="0" w:hanging="360"/>
        <w:jc w:val="both"/>
        <w:rPr/>
      </w:pPr>
      <w:r>
        <w:rPr>
          <w:rFonts w:cs="Arial" w:ascii="Arial" w:hAnsi="Arial"/>
        </w:rPr>
        <w:t xml:space="preserve">Pedagogía a nivel de base: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Arial" w:ascii="Arial" w:hAnsi="Arial"/>
        </w:rPr>
        <w:t>2007- 200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>
          <w:rFonts w:cs="Arial" w:ascii="Arial" w:hAnsi="Arial"/>
        </w:rPr>
        <w:t xml:space="preserve">IX Taller Científico Metodológico de los Proyectos Educativos de la Maestría en Ciencias de la Educació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42"/>
        <w:jc w:val="both"/>
        <w:rPr/>
      </w:pPr>
      <w:r>
        <w:rPr>
          <w:rFonts w:cs="Arial" w:ascii="Arial" w:hAnsi="Arial"/>
        </w:rPr>
        <w:t>2009- 20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>Pedagogía 2011 a nivel de Facultad: El enfoque de género una necesidad en la formación de los profesionales de la educación. Pedagogía 2011 a nivel de Facultad: la educación con enfoque de género en los estudiantes que se forman como profesores de Secundaria Bás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2010 – 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ller provincial regional de Historia: El enfoque de género en la formación de los  estudiantes de la carrera de marxismo-Leninismo e Histor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ller del proyecto educativo Educación en Género Con ponencia la educación en género una necesidad…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42"/>
        <w:jc w:val="both"/>
        <w:rPr/>
      </w:pPr>
      <w:r>
        <w:rPr>
          <w:rFonts w:cs="Arial" w:ascii="Arial" w:hAnsi="Arial"/>
          <w:b/>
          <w:bCs/>
        </w:rPr>
        <w:t>Trabajo científic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royecto: El Carmen sobre educación de género y famil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Proyecto: “Proyecto de Investigación Ramal: La  Enseñanza Basada en Problemas y Ejercicios, una variante para la consolidación del cambio en la Secundaria Básica.”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Proyecto :  La educación de género 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87"/>
      <w:numFmt w:val="bullet"/>
      <w:lvlText w:val=""/>
      <w:lvlJc w:val="left"/>
      <w:pPr>
        <w:tabs>
          <w:tab w:val="num" w:pos="847"/>
        </w:tabs>
        <w:ind w:left="847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ES_tradnl" w:eastAsia="es-ES_trad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4</Words>
  <Characters>2757</Characters>
  <CharactersWithSpaces>2338</CharactersWithSpaces>
  <Company>ISP "Frank País Garcí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estudiante</dc:creator>
  <dc:description/>
  <dc:language>en-US</dc:language>
  <cp:lastModifiedBy/>
  <dcterms:modified xsi:type="dcterms:W3CDTF">2011-05-12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