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RRÍ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ATOS GENERAL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mbre y apellidos: Indira Sol Garab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echa de Nacimiento: Febrero 4, de 19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dad: 24 añ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do civil: solt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mail: indira@rplacetas.icrt.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uada de: Licenciatura en Periodismo (200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bores que desempeña: Redactora- Reportera de prensa en </w:t>
      </w:r>
      <w:r>
        <w:rPr>
          <w:rFonts w:cs="Arial" w:ascii="Arial" w:hAnsi="Arial"/>
          <w:sz w:val="24"/>
          <w:szCs w:val="24"/>
        </w:rPr>
        <w:t>Emisora Municipal CMEP Radio Placetas. Editora Multimedia. Jefa del grupo de Redacción Digital del Portal Web de la CMEP Radio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pirante a Máster en Pensamiento Integracionista Latinoameric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udadanía: Cu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nacimiento: Municipio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riencia profesional: 1 año y 6 me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S REALIZ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09– Universidad Central “Marta Abreu” de las Villas, Facultad de Humanidades. Santa Clara, Cuba. Licenciatura en Periodism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010- Curso de Habilitación para la Locución en Medios Audiovisuales. Cátedra Nacional de Locución e Instituto Cubano de Radio y Televisión (ICRT) provin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010- Curso de Postgrado de Nivel Intermedio en Idioma Inglés. Sede Universitaria Municipal de Place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010- Curso de Postgrado de Traducción del Idioma Inglés al Idioma Español. Sede Universitaria Municipal de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PLOMADOS Y ESPECIALIDADES CURS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estría de Pensamiento Integracionista Latinoamericano. En curso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gnaturas curs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6/09/10- 10/09/10 Estudio axiológico comparado para la Integración Latinoamer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1/10/10 – 15/10/10 Historia de Amé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8/11/10 – 12/11/10 Metodología de la investig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3/12/12 – 17/12/10 Cultura de la resistencia y Liberación en América Latina. Los retos para la integración latinoamer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0/01/11 – 14/ 01/11 Pensamiento integracionista latinoamericano del siglo X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4/02/11 – 18/02/11 Los movimientos sociales latinoamericanos en el contexto de la integración reg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ÍNEAS DE INVESTIGACIÓN EN LAS QUE HA TRABAJAD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Ha realizado varias investigaciones relacionadas con la integración latinoamericanos, los medios de comunicación mas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Miembro de la Cátedra de investigación Andrés Bello, perteneciente al Convenio internacional del mismo nombre.2010-HF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 Trabajo de Diploma: 2009 – Análisis del tratamiento periodístico de los géneros de opinión publicados en la página de Opinión (página dos) del Periódico Vanguar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type w:val="nextPage"/>
      <w:pgSz w:w="12361" w:h="15840"/>
      <w:pgMar w:left="1701" w:right="161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2368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pt;mso-wrap-distance-left:0pt;mso-wrap-distance-right:0pt;mso-wrap-distance-top:0pt;mso-wrap-distance-bottom:0pt;margin-top:0.05pt;mso-position-vertical-relative:text;margin-left:51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0:00Z</dcterms:created>
  <dc:creator>Placetas1</dc:creator>
  <dc:description/>
  <cp:keywords/>
  <dc:language>en-US</dc:language>
  <cp:lastModifiedBy>Luana</cp:lastModifiedBy>
  <dcterms:modified xsi:type="dcterms:W3CDTF">2011-04-06T10:02:00Z</dcterms:modified>
  <cp:revision>3</cp:revision>
  <dc:subject/>
  <dc:title>CURRÍCULUM VITAE</dc:title>
</cp:coreProperties>
</file>