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rPr>
          <w:rFonts w:cs="Arial" w:ascii="Arial" w:hAnsi="Arial"/>
          <w:b/>
        </w:rPr>
        <w:t>Elena Lidia Fonticiella Izquierdo</w:t>
      </w:r>
    </w:p>
    <w:p>
      <w:pPr>
        <w:pStyle w:val="Textoindependiente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ecialista en  filosofía, comenzó a trabajar en la Universidad de Ciencias pedagógicas en el año 1984. Su crecimiento profesional ha sido sostenido, actualmente ostenta la categoría docente de Profesora Auxiliar y el Título académico de Máster en Educación. Ha elaborado e impartido, con calidad, números programas en el pregrado entre los que se encuentran de pregrado: “Filosofía Marxista Leninista”, “Historia de la Filosofía”, “Historia de la Religión”, “Estética” y en  posgrado “Problemas Sociales de la Ciencia”. Ha desempeñado responsabilidades en la institución entre las que se destacan jefa de Departamento de Marxismo-Leninismo e Historia, tribunal de la Maestría en Ciencias de la Educación. Ha participado en numerosos eventos a todas las instanc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rFonts w:ascii="Arial" w:hAnsi="Arial" w:cs="Arial"/>
      <w:b/>
      <w:bCs/>
      <w:sz w:val="24"/>
      <w:szCs w:val="24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29:00Z</dcterms:created>
  <dc:creator>cestudio</dc:creator>
  <dc:description/>
  <cp:keywords/>
  <dc:language>en-US</dc:language>
  <cp:lastModifiedBy>xxx</cp:lastModifiedBy>
  <dcterms:modified xsi:type="dcterms:W3CDTF">2011-06-22T11:50:00Z</dcterms:modified>
  <cp:revision>3</cp:revision>
  <dc:subject/>
  <dc:title>Datos de las escuelas</dc:title>
</cp:coreProperties>
</file>