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ellidos:   Batista de los Ríos                     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bre:   Dagneris                                     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reo electrónico:  dagnerisbr@ult.edu.cu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xperiencia en la Educación Superior (años):  7   Experiencia docente (años):   7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ción académica obtenida (título, especialidad, universidad, año), empiece por el más recient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dico Veterinario. Instituto Superior de Ciencias Agropecuarias de Bayamo. 1997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ía docente o investigativa: (fecha de obtención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stente 200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os tres trabajos desempeñados (plaza, institución, fecha de vinculació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todóloga de Extensión Universitaria, Directora de Extensión Universitaria en la Universidad V.I.Lenin, Directora del Proyecto Provincial por el MES de Ronda 6 y Ronda 7 ( Programa Nacional de Prevención de las ITS/VIH/SIDA y de Tuberculosis) y Coordinadora del Consejo Provincial de Extensión en Las Tunas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aciones en los últimos cinco (5) años (datos bibliográficos completo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Publicada en la revista Conexao UEPG 2010 de la Universidad estatal de Ponta Grossa, Pro-Reitoría de Extensao e assuntos Culturais.(autora).Revista Indexada EM CIBEC (Centro de informacao e Biblioteca en Educacaio do INEP.  </w:t>
            </w:r>
            <w:r>
              <w:rPr>
                <w:rFonts w:cs="Arial" w:ascii="Verdana" w:hAnsi="Verdana"/>
                <w:sz w:val="22"/>
                <w:szCs w:val="22"/>
                <w:lang w:val="pt-BR" w:eastAsia="en-US"/>
              </w:rPr>
              <w:t>EDUBASE (Base Nacional de Artigos de periódicos, eventos e Relatorios da area da educacao, da UNICAMP). ISBN 1808-65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ografía Relación Universidad-comunidad por una cultura sexual y una cultura general, publicado en el sitio Monografías.c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el trabajo con valores. Publicado en el IV Taller Internacional de Comunidades en la Prevención del VIH/SIDA en CD con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TUN: Proyecto de transformación  comunitario de la SUM Tunas en la prevención del VIH/SIDA. Publicado en el IV Taller Internacional de Comunidades en la Prevención del VIH/SIDA en CD. 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ha por tu vida. Multimedia interactiva y educativa para la prevención de las ITS/VIH/SIDA desde una nueva perspectiva.  Evento Internacional FIDOE ISBN 978-959-16-0716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ultados obtenidos con la implementación del Programa de Extensión Universitaria diseñado en el CULT. Publicado en el CR-ROOM de Universidad 2010 ISBN 579-317-12-05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focada hacia el trabajo preventivo al consumo de drogas, psicofármacos y otras adicciones en la universidad Vladimir Ilich Lenin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Experiencia del programa de extensión universitaria en el Centro Universitario de las Tunas en condiciones de la Universalización de la Educación Superior.  Universidad 2008.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pel Protagónico de la Radio en el trabajo educativo, la formación de valores, y el desarrollo de una cultura general integral de la comunidad del Centro Universitario de las Tunas.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Universidad 2008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Experiencia del programa de extensión universitaria en el Centro Universitario de las Tunas en condiciones de la  Universalización de la Educación Superior. (Fórum Provinc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Papel de la comunicación en la formación de valores y en el trabajo educativo a través de la Radio Universitaria en el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V Festival Iberoamericano de la Radio Universitaria en CD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lación Universidad - comunidad en el desarrollo de una cultura sexual y una cultura general integral a través del protagonismo de los promotores de salud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cto y resultados en el Centro Universitario y las Sedes Universitarias Municipales en la Provincia de las Tunas, en el trabajo preventivo contra las ITS y el VIH/SIDA a través de la dimensión extensionist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los valore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moción y la prevención del VIH/SIDA y las ITS desde una nueva perspectiva. </w:t>
            </w:r>
            <w:r>
              <w:rPr>
                <w:rFonts w:cs="Arial" w:ascii="Verdana" w:hAnsi="Verdana"/>
                <w:sz w:val="22"/>
                <w:szCs w:val="22"/>
              </w:rPr>
              <w:t>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ltimedia Interactiva “Lucha por la vida” para la promoción y prevención del VIH/SID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protagónico de la Radio Universitaria en la comunidad del Centro Universitario de Las Tunas en la promoción y prevención del VIH/SIDA y las IT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bajo educativo, preventivo y de formación de valores  como promotor de salud  para lograr una sexualidad sin riesgo en grupos  HSH. 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trategia de intervención educativa  en la prevención de las ITS y de VIH/SIDA,   en el Centro Universitario Vladimir Ilich Lenin a través de   juegos didácticos por una cultura general integral.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relación Universidad- comunidad a través de los promotores de salud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mación de promotores desde una perspectiva sociocultural basada en el trabajo con valores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- Comunidad en el desarrollo de una cultura sexual y una cultura general a través del protagonismo de promotores de salud. Publicado en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y resultados en el CULT y las SUM en la provincia de Las Tunas en el trabajo preventivo de las ITS/VIH/SIDA en la dimensión extensionista. Publicado en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úscame adentro. La promoción y la prevención de las ITS/VIH/SIDA desde una nueva perspectiv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vestigación previa a la creación del proyecto Hip-Rock.-Sid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go Crece: papel protagónico de la Radio Universitaria en la comunidad del CULT en la prevención del VIH/SIDA. Publicado en el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o Universitaria, una alternativa en la comunicación de los procesos extensionistas e investigativos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promotores desde una perspectiva sociocultural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arrollo de una cultura sexual y general integral a través de los promotores de salud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gestores de la salud desde una perspectiva sociocultural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de la página Web “Elige Vivir”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tamiento de la figura de Vicente García en la formación de valores de la comunidad universitaria. Publicado en la página Web de Cultura Provincial, y en la Página Web de Patrimoni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 - comunidad en el desarrollo de una cultura sexual y una cultura genera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udio comparativo del comportamiento en los grupos de riesgo  y el impacto de las acciones realizadas en la prevención de la comunidad universitaria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incipales resultados en la prevención de las ITS/VIH/SIDA por el trabajo personalizado del instructor educativo en la Residencia Estudianti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spacio “Búscame Adentro”. La promoción y la prevención de las ITS/VIH/SIDA desde la orientación educativa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Autora)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Estrategia de superación en temas de salud y VIH/SIDA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ctores sociales en la expansión del VIH/SIDA en la edad juvenil. Estudios de caso en la Universidad de Las Tunas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 prevención  del  VIH/SIDA  desde el punto de vista penolológico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ones realizadas en los últimos cinco (5) años (título, rama de la ciencia, proyecto financiado o no, premi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 educativo- preventivo en la prevención del VIH/SIDA ( Pedag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rategias educativas desde la dimensión extensionista para la prevención del VIH/SIDA ( Pedag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omoción de una conducta sexual responsable. Estudio de casos en los CEs de Las Tunas. ( Sociológico)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tores sociales que influyen en la tendencia ascendente de jóvenes infectados en la comunidad universitari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s presentados en eventos científicos en los últimos cinco (5) años (nombre del trabajo, autor/coautor, evento local/nacional/internacional, fecha, lugar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Publicada en la revista Conexao UEPG 2010 de la Universidad estatal de Ponta Grossa, Pro-Reitoría de Extensao e assuntos Culturais.(autora).Revista Indexada EM CIBEC (Centro de informacao e Biblioteca en Educacaio do INEP.  </w:t>
            </w:r>
            <w:r>
              <w:rPr>
                <w:rFonts w:cs="Arial" w:ascii="Verdana" w:hAnsi="Verdana"/>
                <w:sz w:val="22"/>
                <w:szCs w:val="22"/>
                <w:lang w:val="pt-BR" w:eastAsia="en-US"/>
              </w:rPr>
              <w:t>EDUBASE (Base Nacional de Artigos de periódicos, eventos e Relatorios da area da educacao, da UNICAMP). ISBN 1808-65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ografía Relación Universidad-comunidad por una cultura sexual y una cultura general, publicado en el sitio Monografías.c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el trabajo con valores. Publicado en el IV Taller Internacional de Comunidades en la Prevención del VIH/SIDA en CD con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TUN: Proyecto de transformación  comunitario de la SUM Tunas en la prevención del VIH/SIDA. Publicado en el IV Taller Internacional de Comunidades en la Prevención del VIH/SIDA en CD.  ISBN 512-211-1203-06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ha por tu vida. Multimedia interactiva y educativa para la prevención de las ITS/VIH/SIDA desde una nueva perspectiva.  Evento Internacional FIDOE ISBN 978-959-16-0716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formación de valores en la comunidad. Publicado en el CR-ROOM de Memorias, INNOED registrado en la Editora Universitaria ISBN 978-959-16-1045-4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tagonismo de los promotores en la formación de valores de la comunidad universitaria. Publicado en el CR-ROOM VII Taller Internacional sobre  desarrollo comunitario y rural. COMUR 2009 ISBN 978-959-16-0567-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sultados obtenidos con la implementación del Programa de Extensión Universitaria diseñado en el CULT. Publicado en el CR-ROOM de Universidad 2010 ISBN 579-317-12-05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 la Universidad actual desde la dimensión extensionista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La orientación educativa enfocada hacia el trabajo preventivo al consumo de drogas, psicofármacos y otras adicciones en la universidad Vladimir Ilich Lenin. Código CD 1-04 en el CD Rom de memorias, registrado en la Editorial Universitaria ISBN 978-959-16-1225-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Experiencia del programa de extensión universitaria en el Centro Universitario de las Tunas en condiciones de la Universalización de la Educación Superior.  Universidad 2008.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pel Protagónico de la Radio en el trabajo educativo, la formación de valores, y el desarrollo de una cultura general integral de la comunidad del Centro Universitario de las Tunas.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Universidad 2008 </w:t>
            </w:r>
            <w:r>
              <w:rPr>
                <w:rFonts w:cs="Arial" w:ascii="Verdana" w:hAnsi="Verdana"/>
                <w:sz w:val="22"/>
                <w:szCs w:val="22"/>
              </w:rPr>
              <w:t>ISBN 978-959-16-05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Experiencia del programa de extensión universitaria en el Centro Universitario de las Tunas en condiciones de la  Universalización de la Educación Superior. (Fórum Provinc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Papel de la comunicación en la formación de valores y en el trabajo educativo a través de la Radio Universitaria en el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V Festival Iberoamericano de la Radio Universitaria en CD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lación Universidad - comunidad en el desarrollo de una cultura sexual y una cultura general integral a través del protagonismo de los promotores de salud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cto y resultados en el Centro Universitario y las Sedes Universitarias Municipales en la Provincia de las Tunas, en el trabajo preventivo contra las ITS y el VIH/SIDA a través de la dimensión extensionist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formación de promotores desde una perspectiva sociocultural basada en los valore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moción y la prevención del VIH/SIDA y las ITS desde una nueva perspectiva. </w:t>
            </w:r>
            <w:r>
              <w:rPr>
                <w:rFonts w:cs="Arial" w:ascii="Verdana" w:hAnsi="Verdana"/>
                <w:sz w:val="22"/>
                <w:szCs w:val="22"/>
              </w:rPr>
              <w:t>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ltimedia Interactiva “Lucha por la vida” para la promoción y prevención del VIH/SIDA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protagónico de la Radio Universitaria en la comunidad del Centro Universitario de Las Tunas en la promoción y prevención del VIH/SIDA y las ITS. En el II Evento Regional de Prevención de GPSIDA en 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bajo educativo, preventivo y de formación de valores  como promotor de salud  para lograr una sexualidad sin riesgo en grupos  HSH. 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trategia de intervención educativa  en la prevención de las ITS y de VIH/SIDA,   en el Centro Universitario Vladimir Ilich Lenin a través de   juegos didácticos por una cultura general integral. En el II Evento Regional de Prevención de GPS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stión de los procesos extensionistas en la relación Universidad- comunidad a través de los promotores de salud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mación de promotores desde una perspectiva sociocultural basada en el trabajo con valores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del  V Taller Internacional de Comunidades en la Prevención del VIH/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- Comunidad en el desarrollo de una cultura sexual y una cultura general a través del protagonismo de promotores de salud. Publicado en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y resultados en el CULT y las SUM en la provincia de Las Tunas en el trabajo preventivo de las ITS/VIH/SIDA en la dimensión extensionista. Publicado en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úscame adentro. La promoción y la prevención de las ITS/VIH/SIDA desde una nueva perspectiv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vestigación previa a la creación del proyecto Hip-Rock.-Sida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bajo educativo, preventivo, y de formación de valores como promotor de salud para lograr una sexualidad sin riesgos en grupos de HSH. Publicado en el CD VI Evento Científico Nacional de GPS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go Crece: papel protagónico de la Radio Universitaria en la comunidad del CULT en la prevención del VIH/SIDA. Publicado en el CD VI Evento Científico Nacional de GPSI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o Universitaria, una alternativa en la comunicación de los procesos extensionistas e investigativos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promotores desde una perspectiva sociocultural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arrollo de una cultura sexual y general integral a través de los promotores de salud. Publicado en el II Taller  Provincial “La nueva Universidad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formación de gestores de la salud desde una perspectiva sociocultural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pacto de la página Web “Elige Vivir”. Publicado en el V Taller Provincial de Ciencias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tamiento de la figura de Vicente García en la formación de valores de la comunidad universitaria. Publicado en la página Web de Cultura Provincial, y en la Página Web de Patrimoni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lación Universidad - comunidad en el desarrollo de una cultura sexual y una cultura genera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udio comparativo del comportamiento en los grupos de riesgo  y el impacto de las acciones realizadas en la prevención de la comunidad universitaria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incipales resultados en la prevención de las ITS/VIH/SIDA por el trabajo personalizado del instructor educativo en la Residencia Estudiantil.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spacio “Búscame Adentro”. La promoción y la prevención de las ITS/VIH/SIDA desde la orientación educativa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Autora)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Estrategia de superación en temas de salud y VIH/SIDA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ctores sociales en la expansión del VIH/SIDA en la edad juvenil. Estudios de caso en la Universidad de Las Tunas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0" w:leader="none"/>
                <w:tab w:val="left" w:pos="360" w:leader="none"/>
              </w:tabs>
              <w:ind w:left="0" w:right="136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 prevención  del  VIH/SIDA  desde el punto de vista penolológico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ublicado en CD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8:00Z</dcterms:created>
  <dc:creator>usuario</dc:creator>
  <dc:description/>
  <cp:keywords/>
  <dc:language>en-US</dc:language>
  <cp:lastModifiedBy>xxx</cp:lastModifiedBy>
  <dcterms:modified xsi:type="dcterms:W3CDTF">2011-05-13T09:15:00Z</dcterms:modified>
  <cp:revision>12</cp:revision>
  <dc:subject/>
  <dc:title/>
</cp:coreProperties>
</file>