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a: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 en C. Rosa María Corredor Carrillo:</w:t>
      </w:r>
    </w:p>
    <w:p>
      <w:pPr>
        <w:pStyle w:val="Textosinforma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18"/>
          <w:szCs w:val="18"/>
        </w:rPr>
        <w:t>Licenciada en Computación por la Universidad Autónoma Metropolitana, con especialidad en redes y programación.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dora de: Asesores para el Desarrollo Integral en Sistemas de Alta Tecnología – ADISAT.</w:t>
      </w:r>
    </w:p>
    <w:p>
      <w:pPr>
        <w:pStyle w:val="Textosinformato"/>
        <w:jc w:val="both"/>
        <w:rPr/>
      </w:pPr>
      <w:r>
        <w:rPr>
          <w:rFonts w:cs="Arial" w:ascii="Arial" w:hAnsi="Arial"/>
          <w:sz w:val="18"/>
          <w:szCs w:val="18"/>
        </w:rPr>
        <w:t>Cursó la Maestría en Ciencias en Ingeniería de Sistemas en el Instituto Politécnico Nacional, ESIME Zacatenco, México. Actualmente se encuentra Inscrita en el programa de Doctorado en Ingeniería de Sistemas y en el Programa Institucional de Formación de Investigadores – PIFI,  IPN, ESIME Zacatenco, México.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sido docente en educación superior en universidades particulares y tecnológicas en el Distrito Federal y Estado de México. Sus trabajos están desarrollados en las siguientes áreas de investigación: epistemología, metodologías sistémicas de investigación, docencia, educación y desarrollo humano. 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o: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 de  Doctorado  en  Ingeniería  de  Sistemas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Politécnico Nacional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uela Superior de Ingeniería Mecánica y Eléctrica -  Zacatenco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xico, Distrito Federal.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mail: corredor_r@prodigy.net.mx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autor: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rancisco Javier Aceves Hernández:</w:t>
      </w:r>
    </w:p>
    <w:p>
      <w:pPr>
        <w:pStyle w:val="Textosinforma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ene los grados de: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estría en Ingeniería Ambiental - Manhattan Collage, New York.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estría en Ingeniería Mecánica – Instituto Politécnico Nacional, ESIME, México.</w:t>
      </w:r>
    </w:p>
    <w:p>
      <w:pPr>
        <w:pStyle w:val="Textosinformato"/>
        <w:jc w:val="both"/>
        <w:rPr/>
      </w:pPr>
      <w:r>
        <w:rPr>
          <w:rFonts w:cs="Arial" w:ascii="Arial" w:hAnsi="Arial"/>
          <w:sz w:val="18"/>
          <w:szCs w:val="18"/>
        </w:rPr>
        <w:t>Doctorado en Sociedades latinoamericanas - Universidad de Paris, Francia.</w:t>
      </w:r>
    </w:p>
    <w:p>
      <w:pPr>
        <w:pStyle w:val="Textosinformato"/>
        <w:jc w:val="both"/>
        <w:rPr/>
      </w:pPr>
      <w:r>
        <w:rPr>
          <w:rFonts w:cs="Arial" w:ascii="Arial" w:hAnsi="Arial"/>
          <w:sz w:val="18"/>
          <w:szCs w:val="18"/>
        </w:rPr>
        <w:t>Es profesor Investigador del Instituto Politecnico Nacional, adscrito al posgrado de doctorado en Ingenieria de Sistemas, de la Escuela Superior de Ingenieria Mecánica y Eléctrica – ESIME Zacatenco, México.</w:t>
      </w:r>
    </w:p>
    <w:p>
      <w:pPr>
        <w:pStyle w:val="Textosinformato"/>
        <w:jc w:val="both"/>
        <w:rPr/>
      </w:pPr>
      <w:r>
        <w:rPr>
          <w:rFonts w:cs="Arial" w:ascii="Arial" w:hAnsi="Arial"/>
          <w:sz w:val="18"/>
          <w:szCs w:val="18"/>
        </w:rPr>
        <w:t xml:space="preserve">Cuenta con amplia experiencia académica como profesor, coordinador y director de proyectos de investigación en diferentes programas de maestría y doctorado. Ha publicado numerosos artículos en revistas nacionales e internacionales y otras publicaciones. En el ámbito empresarial y gubernamental, ha ocupado diferentes puestos gerenciales en Ingeniería Ambiental. Actualmente cuenta con tres patentes otorgadas en tecnología ambiental. Sus trabajos están desarrollados en las siguientes áreas de investigación: epistemología, metodologías sistémicas de investigación, docencia, ingeniería ambiental, ecotécnicas  y desarrollo urbano autosustentable. 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o: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e Maestría y Doctorado  en  Ingeniería  de  Sistemas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Politécnico Nacional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uela Superior de Ingeniería Mecánica y Eléctrica -  Zacatenco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ón de Estudios de Posgrado e Investigación – Edificio 5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xico, Distrito Federal.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mail: faceves@ipn.mx</w:t>
      </w:r>
    </w:p>
    <w:p>
      <w:pPr>
        <w:pStyle w:val="Textosinforma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3:00Z</dcterms:created>
  <dc:creator>xxx</dc:creator>
  <dc:description/>
  <dc:language>en-US</dc:language>
  <cp:lastModifiedBy>xxx</cp:lastModifiedBy>
  <dcterms:modified xsi:type="dcterms:W3CDTF">2011-05-31T09:24:00Z</dcterms:modified>
  <cp:revision>1</cp:revision>
  <dc:subject/>
  <dc:title/>
</cp:coreProperties>
</file>