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ción Municipal de Educación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gua de Tánamo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guín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8255</wp:posOffset>
            </wp:positionV>
            <wp:extent cx="12001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País: Cub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URRÍCULUM VITAE DEL AU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OS GENERAL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S Y APELLIDOS: Dr. C. y Profesor Auxiliar Alexis Ricardo Méndez Pup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OFESIÓN: Profesor de Biologí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TRO DE TRABAJO</w:t>
      </w:r>
      <w:r>
        <w:rPr>
          <w:rFonts w:cs="Arial" w:ascii="Arial" w:hAnsi="Arial"/>
        </w:rPr>
        <w:t>: Dirección Municipal de Educ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RGO</w:t>
      </w:r>
      <w:r>
        <w:rPr>
          <w:rFonts w:cs="Arial" w:ascii="Arial" w:hAnsi="Arial"/>
        </w:rPr>
        <w:t>: Metodólogo de preuniversitar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IOMAS QUE DOMINA: ESPAÑOL: </w:t>
      </w:r>
      <w:r>
        <w:rPr>
          <w:rFonts w:cs="Arial" w:ascii="Arial" w:hAnsi="Arial"/>
        </w:rPr>
        <w:t>HABLA (BIEN)   LEE (BIEN)  COMPRENDE (BIEN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LÉS: </w:t>
      </w:r>
      <w:r>
        <w:rPr>
          <w:rFonts w:cs="Arial" w:ascii="Arial" w:hAnsi="Arial"/>
        </w:rPr>
        <w:t>HABLA (Regular)   LEE (Bien)  COMPRENDE (Bien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ESTUDIOS REALIZAD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ítulos del nivel superior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ado en Educación, especialidad Biologí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ESTUDI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ster en Ciencias de la Educación. Graduado Universidad de Ciencias Pedagógicas “José de la Luz y Caballero”. Año 200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tor en Ciencias Pedagógicas. Graduado. Universidad de Ciencias Pedagógicas “José de la Luz y Caballero”, año 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IA PROFESION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ee un total de 16 años de experiencia profesional. Todos en la Educación Preuniversitaria, donde ha desempeñado diferentes funciones tales como: Subdirector de escuelas preuniversitarias y profesor, metodólogo municipal y subdirector municipal de educación preuniversitaria. 6 años  como profesor adjunto en la Educación Superi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He impartido diferentes asignaturas  correspondientes a los distintos tipos de curso de pregrado entre las que encuentran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ía de la investigació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Didáctica de las Ciencias Natural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ología celular y molecul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NVESTIGACIONES REALIZADAS y CURSOS IMPARTI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ciones-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1993 - Sistema  de medios de enseñanza para el estudio de la Biosíntesis de proteín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96 -  Sistema de medios de enseñanza para el estudio de las funciones vegetativ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98 -  Concepción  metodológica para el tratamiento interdisciplinario a la biodiversidad a partir del Décimo Grad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2- Sistema de ejercicios complementarios de Biología para duodécimo grad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2- Estrategia metodológica para el tratamiento interdisciplinario a la Biodiversidad a partir del Décimo grad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2003 – La planeación estratégica de la Sede Universitaria Municipal de Sagua de Tánam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4- 2007- El tratamiento interdisciplinario a la biodiversidad como un proceso docente investigativo en el área de Ciencias Naturales de preuniversitari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7-2008- Metodología para la enseñanza – aprendizaje de la biodiversidad como un proceso docente - investigativo, del área de Ciencias Naturales, en el preuniversitari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8-2010- Estrategia metodológica para el tratamiento interdisciplinario al contenido biodiversidad en el área Ciencias Naturales del pre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mpartid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Metodología de la Investigación Educativ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es de Tesi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disciplinariedad y Currícul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jercicios de oposición para el cambio de categorías docent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as Sociales de la Ciencia y la Tecnología.</w:t>
      </w:r>
    </w:p>
    <w:p>
      <w:pPr>
        <w:pStyle w:val="Normal"/>
        <w:spacing w:lineRule="auto" w:line="360"/>
        <w:jc w:val="both"/>
        <w:rPr/>
      </w:pPr>
      <w:r>
        <w:rPr/>
        <w:t>PUBLICACIONES.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06"/>
        <w:gridCol w:w="1843"/>
        <w:gridCol w:w="27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aprobació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blicación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nterdisciplinariedad en las Ciencias Naturales: ¡¿El problema es el método?!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 electrónica “Luz”. Año VI, No 4 del 2007, con Nº de ISSN 1814-151X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ximación a las tendencias históricas que han caracterizado el proceso de enseñanza – aprendizaje del área de Ciencias Naturales del preuniversitario, con énfasis en el tratamiento a la biodiversida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270" w:leader="none"/>
                <w:tab w:val="center" w:pos="81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 electrónica “Luz” Año VII, No. 3 del 2008, con Nº de ISSN 1814-151X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 para la enseñanza – aprendizaje de la biodiversidad como un proceso docente – investigativ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 en CD-ROM del evento Internacional FIMAT XXI, bajo el ISBN 978 – 959 – 18 – 0498 – 3.</w:t>
            </w:r>
          </w:p>
        </w:tc>
      </w:tr>
      <w:tr>
        <w:trPr>
          <w:trHeight w:val="8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tamiento metodológico interdisciplinario al estudio de la biodiversidad en el nivel de Educación Secundar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1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 “Palabra de Maestro”, Derrama Magisterial, Perú, bajo el ISSN 1814 – 8751.</w:t>
            </w:r>
          </w:p>
        </w:tc>
      </w:tr>
      <w:tr>
        <w:trPr>
          <w:trHeight w:val="10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ología para la enseñanza – aprendizaje de los conocimientos sobre la biodiversidad en el área de Ciencias naturales del preuniversit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-ROM del IV Taller internacional EDUCAMBIE 2009, octubre de 2009, bajo el ISBN 978 – 959 – 18 – 0523 – 2.</w:t>
            </w:r>
          </w:p>
        </w:tc>
      </w:tr>
      <w:tr>
        <w:trPr>
          <w:trHeight w:val="10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rategia  metodológica  para  el  tratamiento  interdisciplinario  al  contenido biodiversidad en el área Ciencias Naturales del preuniversitari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umed.net de investigación (SEJ 309) de la Universid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Málaga, septiembre de 2010, bajo el ISBN-13: 978-84-693-5724-8</w:t>
            </w:r>
          </w:p>
        </w:tc>
      </w:tr>
      <w:tr>
        <w:trPr>
          <w:trHeight w:val="10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reve caracterización del proceso de enseñanza aprendizaje del área Ciencias Naturales. Lo social en la definición de biodiversidad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Revista electrónica “Cuadernos de Educación y Desarrollo”, Universidad de Málaga, bajo el ISSN 1989-4155. </w:t>
            </w:r>
          </w:p>
        </w:tc>
      </w:tr>
      <w:tr>
        <w:trPr>
          <w:trHeight w:val="10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La dimensión cultural en el tratamiento al contenido biodiversidad, desde las Ciencias Naturales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Revista electrónica  “Contribuciones a las Ciencias Sociales”, Universidad de Málaga, bajo el ISSN: 1988-7833,  </w:t>
            </w:r>
          </w:p>
        </w:tc>
      </w:tr>
      <w:tr>
        <w:trPr>
          <w:trHeight w:val="10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ratamiento interdisciplinario de la Educación Ambiental. Premisa para la enseñanza del contenido biodiversidad en el área Ciencias Naturales en preuniversitari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</w:rPr>
              <w:t>Revista electrónica “Cuadernos de Educación y Desarrollo”, Universidad de Málaga, bajo el ISSN 1989-4155.</w:t>
            </w:r>
          </w:p>
        </w:tc>
      </w:tr>
    </w:tbl>
    <w:p>
      <w:pPr>
        <w:pStyle w:val="Normal"/>
        <w:spacing w:lineRule="auto" w:line="360"/>
        <w:ind w:left="75" w:right="-374" w:hanging="0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CIPACIÓN EN EVENTOS NACIONALES COMO INTERNACIONAL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 desempeño profesional pedagógico de la misma</w:t>
      </w:r>
      <w:r>
        <w:rPr/>
        <w:t xml:space="preserve"> le ha permitido socializar sus experiencias profesionales en varios eventos tantos nacionales como internacionales, dentro de los que se destacan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748"/>
        <w:gridCol w:w="1984"/>
        <w:gridCol w:w="226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en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participació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  Nacional de estudiantes universitarios de Ciencias Pedagógic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nal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 de Ciencia y Técnica. Nivel municipal y provinci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 de Ciencia y Técnica. Nivel municipal y provinci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 Congreso Internacional “Salud y Calidad de vida, beneficio de la comunidad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 Provincial Universidad 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Taller Nacional de “Prevención del VIH/SIDA en los centros educacionales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 Provincial de Pedagogía 20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 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a Conferencia Científico Metodológica Provinci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, Tribunal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 Provincial de Pedagogía 20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 Provincial del VI Congreso de Didáctica de las Cienci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er taller internacional “La matemática, la Física y la Informática en el siglo XXI, FIMAT XXI. UCP: “José de la Luz y Caballero”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Taller internacional EDUCAMBIE 2009. UCP: “Juan Marinello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 y Ponent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7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ROS DA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incipales cursos de postgrados recibido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cursos del Diplomado en Gestión Universitaria. Instituto Superior Minero Metalúrgico de Moa. Año 2002 – 200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Todos los cursos del Diplomado de Maestría en Ciencias de la Educación. Universidad de Ciencias Pedagógicas: “José de la Luz y Caballero”. Año-.2005-200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conocimient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haber participado como tutor de tres tesis de maestría. Año 2009 y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remio “José de la Luz y Caballero” por su labor destacada en la investigación a nivel provincial. Año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stinción por la Educación Cubana. Año 2006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hanging="0"/>
      <w:jc w:val="both"/>
      <w:outlineLvl w:val="0"/>
    </w:pPr>
    <w:rPr>
      <w:b/>
      <w:i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i/>
      <w:sz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54:00Z</dcterms:created>
  <dc:creator>lab2</dc:creator>
  <dc:description/>
  <dc:language>en-US</dc:language>
  <cp:lastModifiedBy>Luana</cp:lastModifiedBy>
  <cp:lastPrinted>2009-12-04T08:33:00Z</cp:lastPrinted>
  <dcterms:modified xsi:type="dcterms:W3CDTF">2011-05-16T13:54:00Z</dcterms:modified>
  <cp:revision>2</cp:revision>
  <dc:subject/>
  <dc:title>DIRECCIÓN MUNICIPAL DE EDUCACIÓN YATERAS</dc:title>
</cp:coreProperties>
</file>