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      VITA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 Arelis Díaz Hernánde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riencia labor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ción Académica; Lic. En Letras en la Universidad de Oriente curso 1982/19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7 – 1988 Responsable Centro de Documentación e Información Pedagógicas  Municipio Urbano Noris Holgu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8-1999 Especialista en Información Científico Técnica de la Empresa de Proyectos No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9 – 2008 Coordinadora del  Centro de Información y Referencia sobre Desastres sísm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 -  2009 Especialista Principal Centro de Gestión para la Reducción del Riesgo de Desa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– 2008 Profesor Instructor Universidad de Or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 _ 2011 Profesor Instructor  y coordinadora de la carrera de Español Literatura en el curso de los dos años en la Universidad Pedagógica Frank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dos proyectos relacionados con la mitigación del riesgo y la vulnerabilidad de desastres: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Disminución de la Vulnerabilidad ante Eventos Geodinámico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Creación del Centro de Gestión para la reducción  del Riesgo de Desastre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s de postgrados recibidos y otras certificacion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al de las fuerza no militares de la DC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ptimo Intercambio de experiencias  de la red de Documentación y buroes de información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de ICT 198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medios de enseñanza 198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namiento ICT 198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namiento de microisis 1993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Ferias y Exposiciones 1999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de administración financiera  de unidades de información 1998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Gestión de Marketing en unidades de Información  199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Fuentes y Recursos de Información 199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reingeniería de la información 1999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formación de formadores para el proyecto de prevención de desarrollo a nivel comunitario 199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NTRANET corporativa 1998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ario taller sobre la evaluación y reducción de Desastres  Sísmicos 1999.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 taller de capacitación sobre enfoque de género impartido por el Centro de Estudio de la Mujer2000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aller de formación de formadores para el proyecto de prevención de desarrollo a nivel comunitario 2000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de la Investigación Acción Participativa 2000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ntervención en crisis para caso de desastres 2003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pagina web 2003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ialéctica de la enseñanza 2005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Desarrollo Cultural Comunitario 2007 – 2009. Gestión de proyectos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Internacional de sensibilización de equidad de género en la gestión de riesgo de desastres 2009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y Comunidad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de la Investigación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dad y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o Ambiente y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logía de la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opologí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ótica de la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ción sociocultural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gua y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ía y cultur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s socio  cultura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os Científicos Internaciona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uentro por el día internacional de los desastre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Congreso Internacional sobre Desastres I Seminario Internacional de administración de riesgo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intercambio de experiencia, participantes del proyecto DIPECHO, Caribe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Congreso Internacional sobre desastres. II Seminario internacional de Administración de Riesgo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Congreso Internacional sobre desastres. II Seminario internacional de Administración de Riesgos panel de simposio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cia de la prevención y mitigación a nivel comunitario. Modalidad poster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regional de Alerta Temprana 2009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internacional de sensibilización sobre la Equidad de Género en la Gestión de Riesgo de Desastres 2009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 Internacional Educación Popular febrero del 201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os Científicos Naciona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 Ciencia 1997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 Encuentro Nacional de ICT  en la Empresa del Frente de Proyectos 1990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ambio de experiencia Sociedad Cubana de Información Científico Técnica 1999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ambio de Unidades de Información del Frente de Proyect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 Desarrollo de los Centros de Información sobre Desastres Sísmico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Taller Provincial  de Desastres 2003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r taller provincial sobre desastres 2006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sobre Salud y Desastres CLAMED 2000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sobre riesgo sísmico  CLAMED 2005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sobre hospitales seguros CLAMED 2006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ler de medio ambiente UCP Frank País  junio 2010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de ciencia y técnica Facultad Primaria mayo del 2011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o Lenguaje  y Comunicación mayo  2011 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reflexiones martianas junio del 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bajos  publicad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olaboradora en Pilón Tierra que tiembl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as de peligros naturales Municipio Guamá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iom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é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s impartidos 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es comunitarios  de educación  y prevención de desastre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de Desastres a estudiantes de la ELAM durante los cursos 2003  - 2004, 2004-2005, 2005 -2006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 de psicología 2004-2005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 de estudios socioculturales 2005 – 2006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 de comunicación social desde el 2004 hasta el 2008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rofesora de redacción curso 2009-2010 Seminario de Teologí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amiento a tesis de maestrí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sesoramiento sobre la actividad de ICT a alumnos en práctica de producción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ría de tesis a alumnos de práctica de producció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2:00Z</dcterms:created>
  <dc:creator>xxx</dc:creator>
  <dc:description/>
  <dc:language>en-US</dc:language>
  <cp:lastModifiedBy>xxx</cp:lastModifiedBy>
  <cp:lastPrinted>2011-06-23T11:23:00Z</cp:lastPrinted>
  <dcterms:modified xsi:type="dcterms:W3CDTF">2011-06-23T09:23:00Z</dcterms:modified>
  <cp:revision>1</cp:revision>
  <dc:subject/>
  <dc:title/>
</cp:coreProperties>
</file>