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a del Carmen Durán Castañeda</w:t>
      </w:r>
    </w:p>
    <w:p>
      <w:pPr>
        <w:pStyle w:val="Normal"/>
        <w:rPr>
          <w:b/>
          <w:b/>
        </w:rPr>
      </w:pPr>
      <w:r>
        <w:rPr>
          <w:b/>
        </w:rPr>
      </w:r>
    </w:p>
    <w:p>
      <w:pPr>
        <w:pStyle w:val="Normal"/>
        <w:rPr/>
      </w:pPr>
      <w:r>
        <w:rPr/>
        <w:t>Dra. en Ciencias Filológicas Profesor Titular y Consultante</w:t>
      </w:r>
    </w:p>
    <w:p>
      <w:pPr>
        <w:pStyle w:val="Normal"/>
        <w:rPr/>
      </w:pPr>
      <w:r>
        <w:rPr/>
        <w:t>43 años de experiencia profesional en la Universidad de Ciencias pedagógicas Frank País García de Santiago de Cuba. en la formación de profesionales de la educación. Investigadora. Ocupó cargos de dirección en la esfera científica investigativa por más de 25 años ininterrumpidos. ExVicerrectora de Investigaciones y Postgrado.Miembro del Claustro del Instituto Pedagógico Latinoamericano y Caribeño de Cuba IPLAC, para la formación de doctores en CienciasPedagógicas en Venezuela y otros países. Ha dictado Conferencias en Universidades de Brasil, Panamá y Venezuela. Ha impartido diferentes Curso de Postgrado relacionados con La enseñanzade la lengua materna, La docencia universitaria, Problemas sociales  de la ciencia y la tecnología, Enseñanza del español para extranjeros, entre otros. ha defendido decenas de cursistas para maestría y doctorado. Funge como Secretaria del Tribunal Permanente de Ciencias Pedagógicas para la Región Oriental de Cuba. Asiste a  eventos nacionales e internacionales relacionados con la enseñanza de la lengua, de la comunicación y de la investigación educativa,  profesion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39:00Z</dcterms:created>
  <dc:creator>Luana</dc:creator>
  <dc:description/>
  <cp:keywords/>
  <dc:language>en-US</dc:language>
  <cp:lastModifiedBy>Luana</cp:lastModifiedBy>
  <dcterms:modified xsi:type="dcterms:W3CDTF">2011-04-12T13:39:00Z</dcterms:modified>
  <cp:revision>1</cp:revision>
  <dc:subject/>
  <dc:title>Ana del Carmen Durán Castañeda</dc:title>
</cp:coreProperties>
</file>