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Yoruanys Suñez Tejera</w:t>
      </w:r>
      <w:r>
        <w:rPr/>
        <w:t xml:space="preserve">, soy Master en Derecho Penal. Actualmente estoy realizando un doctorado. Me desempeño como profesora de Derecho Penal en la Universidad de Cienfuegos en Cuba, Abogada de bufete y miembro de la Unión de Juristas de Cuba. </w:t>
      </w:r>
    </w:p>
    <w:p>
      <w:pPr>
        <w:pStyle w:val="Normal"/>
        <w:rPr/>
      </w:pPr>
      <w:r>
        <w:rPr/>
        <w:t>He participado en eventos nacionales e internacionales celebrados en Cuba y he publicado varios artícul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37:00Z</dcterms:created>
  <dc:creator>Luana</dc:creator>
  <dc:description/>
  <cp:keywords/>
  <dc:language>en-US</dc:language>
  <cp:lastModifiedBy>Luana</cp:lastModifiedBy>
  <dcterms:modified xsi:type="dcterms:W3CDTF">2011-03-16T08:38:00Z</dcterms:modified>
  <cp:revision>1</cp:revision>
  <dc:subject/>
  <dc:title>Yoruanys Suñez Tejera, soy Master en Derecho Penal</dc:title>
</cp:coreProperties>
</file>