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: Yanara  M. Aróstica Lugon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Fecha de Nacimiento: 28/4/1980  Edad: 30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ugar: Trinidad, Sancti Spiritus, Cuba            Sexo: F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duado de la especialidad  fecha: Lic.  Psicología. Julio/200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rofesión, oficios y otros conocimientos: Profesora universitar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s-ES"/>
        </w:rPr>
        <w:t xml:space="preserve"> </w:t>
      </w:r>
      <w:r>
        <w:rPr/>
        <w:t>TRAYECTORIA LABO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2"/>
        <w:gridCol w:w="2533"/>
        <w:gridCol w:w="29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id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ordinadora de la especialidad de Psicologí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Universitaria Municipal de Trinidad Sancti Spiritus, Cub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tora de la Escuela Formadora de los Trabajadores Sociales en Trinidad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Profesora Instructora en la especialidad de Psicologí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uela Formadora de los Trabajadores Sociales en Trinidad (EFTS) “Abel Santamaría Cuadrado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s-ES"/>
              </w:rPr>
              <w:t>Sede Universitaria Municipal de Trinidad Sancti Spiritus, Cub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id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fesora Asist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la especialidad de Psicologí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Universitaria Municipal de Trinidad Sancti Spiritus, Cub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ualid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en Educación Superi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Idioma: Inglés  B (Nivel Intermedio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ventos Científicos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Style w:val="StrongEmphasis"/>
          <w:rFonts w:cs="Arial" w:ascii="Arial" w:hAnsi="Arial"/>
          <w:b w:val="false"/>
        </w:rPr>
        <w:t>Convención Hominis’ 2005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Tribunal V Evento Científico  de la SUM Julio A mella Trinidad.2008 (Jurado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um de Ciencia y Técnica 2008, 2009. (Jurad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Municipal Martiano. 2010(Jurado)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Universidad 2010 Municipal /Destacado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iversidad 2010 Provincial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sos y Postgrad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Operador de microcomputadoras.200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Microsoft Word y Power Point. 2004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Microsoft Access. 2004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Cursos  Postgrado Inglés. 2006. </w:t>
      </w:r>
      <w:r>
        <w:rPr>
          <w:rFonts w:cs="Arial" w:ascii="Arial" w:hAnsi="Arial"/>
          <w:lang w:val="pt-BR"/>
        </w:rPr>
        <w:t>(Básico I  e Intermedio II.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Básico Maestría  de Amplio Acceso a la Educación Superior.2009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Especializado Docencia Universitaria 2005, 2009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iplomado Especializado Psicología.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de Preparación para la Defensa. 2009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Curso de postgrado de Preparación Política Ideológica. Abril 201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signaturas impartida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patología Infantil (2003)</w:t>
      </w:r>
    </w:p>
    <w:p>
      <w:pPr>
        <w:pStyle w:val="Normal"/>
        <w:jc w:val="both"/>
        <w:rPr/>
      </w:pPr>
      <w:r>
        <w:rPr>
          <w:rFonts w:cs="Arial" w:ascii="Arial" w:hAnsi="Arial"/>
        </w:rPr>
        <w:t>Introducción a la Psicología (2003, 2004)</w:t>
      </w:r>
    </w:p>
    <w:p>
      <w:pPr>
        <w:pStyle w:val="Normal"/>
        <w:jc w:val="both"/>
        <w:rPr/>
      </w:pPr>
      <w:r>
        <w:rPr>
          <w:rFonts w:cs="Arial" w:ascii="Arial" w:hAnsi="Arial"/>
        </w:rPr>
        <w:t>Cognición y comportamiento I (2004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de la familia. (2006, 2007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e Científico (2009, 2010, 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ff de estudio de casos (2009, 2010, 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Social I (2009, 2010, 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Social II (2009, 2010, 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Organizacional (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terapia (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 las investigaciones a destacar se encuentr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ón para la continuidad de estudio del Adulto May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de acciones para la superación de los tutores en la carrera de Psicología en Trin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"/>
        </w:rPr>
        <w:t>Programa de capacitación para la tutoría en la carrera de Psicología de la SUM de Trin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historia local en la formación de valores morales de los estudiantes de la Filial Universitaria Municipal de Trin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stico Organizacional en un instituto politécnico del municipio de Trinidad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blic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a visión de los valores desde las organizaciones. </w:t>
      </w:r>
      <w:hyperlink r:id="rId2">
        <w:r>
          <w:rPr>
            <w:rStyle w:val="InternetLink"/>
            <w:rFonts w:cs="Arial" w:ascii="Arial" w:hAnsi="Arial"/>
            <w:b/>
          </w:rPr>
          <w:t>http://www.monografias.com/trabajos49/vision-valores/vision-valores.s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a superación y capacitación postgraduada 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http://www.monografias.com/trabajos71/superacion-capacitacion-postgraduada/superacion-capacitacion-postgraduada.shtml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"/>
        </w:rPr>
        <w:t>Programa de capacitación para la tutoría en la carrera de Psicología de la SUM de Trinida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III Congreso Provincial  de Educación Superior. La Universidad por un mundo mejor. ISBN 378 359 250 510 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flexiones entorno a los profesionales del Trabajo Social en Cuba "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evista electrónica:  </w:t>
      </w:r>
      <w:r>
        <w:rPr>
          <w:rFonts w:cs="Arial" w:ascii="Arial" w:hAnsi="Arial"/>
        </w:rPr>
        <w:t>“Contribuciones a las Ciencias Sociales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SN:1988-</w:t>
      </w:r>
      <w:r>
        <w:rPr>
          <w:rFonts w:cs="Arial" w:ascii="Arial" w:hAnsi="Arial"/>
          <w:b/>
          <w:bCs/>
        </w:rPr>
        <w:t>78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http://www.eumed.net/rev/cccss/</w:t>
      </w:r>
      <w:r>
        <w:rPr>
          <w:rFonts w:cs="Arial" w:ascii="Arial" w:hAnsi="Arial"/>
          <w:b/>
        </w:rPr>
        <w:t xml:space="preserve"> Indexada en:</w:t>
      </w:r>
      <w:r>
        <w:rPr>
          <w:rFonts w:cs="Arial" w:ascii="Arial" w:hAnsi="Arial"/>
          <w:b/>
          <w:bCs/>
        </w:rPr>
        <w:t xml:space="preserve"> IDEAS-RePEc, Socionet, Q·Sensei, Scientifi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conformatoprevio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TMLconformatoprevio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49/vision-valores/vision-valores.shtml" TargetMode="External"/><Relationship Id="rId3" Type="http://schemas.openxmlformats.org/officeDocument/2006/relationships/hyperlink" Target="http://www.monografias.com/trabajos71/superacion-capacitacion-postgraduada/superacion-capacitacion-postgraduada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8:00Z</dcterms:created>
  <dc:creator>Estudiantes</dc:creator>
  <dc:description/>
  <cp:keywords/>
  <dc:language>en-US</dc:language>
  <cp:lastModifiedBy>Luana</cp:lastModifiedBy>
  <dcterms:modified xsi:type="dcterms:W3CDTF">2011-04-04T08:48:00Z</dcterms:modified>
  <cp:revision>3</cp:revision>
  <dc:subject/>
  <dc:title>Curriculum Vitae</dc:title>
</cp:coreProperties>
</file>