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Yanett del Cerro Campano.</w:t>
      </w:r>
    </w:p>
    <w:p>
      <w:pPr>
        <w:pStyle w:val="TextBody"/>
        <w:rPr/>
      </w:pPr>
      <w:r>
        <w:rPr>
          <w:rFonts w:cs="Arial"/>
        </w:rPr>
        <w:t>Doctora en Medicina. Especialista de Primer  Grado en Medicina General Integral. Máster en Longevidad  Satisfactoria. Profesora de la Universidad de Ciencias Médicas de Holguín. Metodóloga de la  Carrera de Medicina en la Policlínica Máximo Gómez de Holguín. Miembro del Consejo Científico de la Policlínica Máximo Gómez de Holguín. Profesora de  Pregrado y  Postgrado. Acumula  experiencia docente en Universidades  Cubanas y Venezolanas. Tiene participación en  varios  eventos científicos de carácter nacional e internacional. Ha publicado varios artículos en revistas nacionales e internacionales.</w:t>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5:00Z</dcterms:created>
  <dc:creator>Luana</dc:creator>
  <dc:description/>
  <cp:keywords/>
  <dc:language>en-US</dc:language>
  <cp:lastModifiedBy>Luana</cp:lastModifiedBy>
  <dcterms:modified xsi:type="dcterms:W3CDTF">2011-02-17T18:15:00Z</dcterms:modified>
  <cp:revision>1</cp:revision>
  <dc:subject/>
  <dc:title>Yanett del Cerro Campano</dc:title>
</cp:coreProperties>
</file>