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 Narrow" w:hAnsi="Arial Narrow" w:cs="Arial Narrow"/>
          <w:color w:val="080808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4035</wp:posOffset>
            </wp:positionH>
            <wp:positionV relativeFrom="paragraph">
              <wp:posOffset>-1130935</wp:posOffset>
            </wp:positionV>
            <wp:extent cx="12668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80808"/>
          <w:sz w:val="22"/>
        </w:rPr>
        <w:t xml:space="preserve">Correo Electrónico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socorromoyado@prodigy.net. mx</w:t>
        </w:r>
      </w:hyperlink>
    </w:p>
    <w:p>
      <w:pPr>
        <w:pStyle w:val="Normal"/>
        <w:spacing w:lineRule="atLeast" w:line="280"/>
        <w:jc w:val="center"/>
        <w:rPr/>
      </w:pPr>
      <w:r>
        <w:rPr>
          <w:rFonts w:cs="Arial Narrow" w:ascii="Arial Narrow" w:hAnsi="Arial Narrow"/>
          <w:color w:val="080808"/>
          <w:sz w:val="22"/>
        </w:rPr>
        <w:t>Nacionalidad: Mexicana</w:t>
      </w:r>
    </w:p>
    <w:p>
      <w:pPr>
        <w:pStyle w:val="Normal"/>
        <w:rPr>
          <w:rFonts w:ascii="Arial Narrow" w:hAnsi="Arial Narrow" w:cs="Arial Narrow"/>
          <w:b/>
          <w:b/>
          <w:color w:val="080808"/>
          <w:sz w:val="22"/>
        </w:rPr>
      </w:pPr>
      <w:r>
        <w:rPr>
          <w:rFonts w:cs="Arial Narrow" w:ascii="Arial Narrow" w:hAnsi="Arial Narrow"/>
          <w:b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80808"/>
          <w:sz w:val="22"/>
        </w:rPr>
      </w:pPr>
      <w:r>
        <w:rPr>
          <w:rFonts w:cs="Arial Narrow" w:ascii="Arial Narrow" w:hAnsi="Arial Narrow"/>
          <w:b/>
          <w:color w:val="080808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80808"/>
          <w:sz w:val="22"/>
        </w:rPr>
        <w:t>ESCOLARIDAD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5922"/>
        <w:gridCol w:w="1428"/>
      </w:tblGrid>
      <w:tr>
        <w:trPr/>
        <w:tc>
          <w:tcPr>
            <w:tcW w:w="3210" w:type="dxa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GRADO ACADÉMICO:</w:t>
            </w:r>
          </w:p>
        </w:tc>
        <w:tc>
          <w:tcPr>
            <w:tcW w:w="5922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INSTITUCIÓN</w:t>
            </w:r>
          </w:p>
        </w:tc>
        <w:tc>
          <w:tcPr>
            <w:tcW w:w="14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PERIODO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Doctoran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En Derech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Línea de Investigació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Federalismo: (</w:t>
            </w: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  <w:szCs w:val="22"/>
              </w:rPr>
              <w:t xml:space="preserve">Control, participació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  <w:szCs w:val="22"/>
              </w:rPr>
              <w:t>ciudadana, rendición de cuentas y transparencia en gobiernos locale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 xml:space="preserve">Doctorad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En Administración Públ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Maestrí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Desarrollo Organiz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>Licenciatura: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Ciencias Políticas 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Administración Pública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80808"/>
                <w:sz w:val="22"/>
                <w:szCs w:val="22"/>
              </w:rPr>
              <w:t>División de Estudios de Posgrado en Derecho de la UNA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color w:val="080808"/>
                <w:sz w:val="22"/>
                <w:szCs w:val="22"/>
              </w:rPr>
              <w:t xml:space="preserve">Proyecto de Investigación: </w:t>
            </w: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El Nuevo Institucionalismo de la Contraloría Social en las Políticas de Desarrollo Municipal.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80808"/>
                <w:sz w:val="22"/>
                <w:szCs w:val="22"/>
              </w:rPr>
              <w:t>Con registro en el Padrón de Excelencia de CONACY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Instituto de Estudios Superiores en Administración Pública (IESAP) RVO. SEP. Acuerdo 0000985371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Tesis: 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i/>
                <w:iCs/>
                <w:color w:val="080808"/>
                <w:sz w:val="22"/>
                <w:szCs w:val="22"/>
              </w:rPr>
              <w:t>La importancia de la Gestión del Conocimiento en el Servicio Civil de Carrera de la Cámara de Senadores para el Aprendizaje Organizacional”</w:t>
            </w: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Instituto de Estudios de Posgrado en Ciencias y Humanidades, A.C. RVO. </w:t>
            </w: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SEP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. Acuerdo 0000934315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Tesis: “</w:t>
            </w:r>
            <w:r>
              <w:rPr>
                <w:rFonts w:cs="Arial Narrow" w:ascii="Arial Narrow" w:hAnsi="Arial Narrow"/>
                <w:i/>
                <w:iCs/>
                <w:color w:val="080808"/>
                <w:sz w:val="22"/>
                <w:szCs w:val="22"/>
              </w:rPr>
              <w:t>Evaluación de Potencial de Desarrollo Humano en los Servicios Profesionales de Carrera de la Administración Pública Federal”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cultad de Ciencia Políticas y  Sociales. UNA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Tesis: “</w:t>
            </w:r>
            <w:r>
              <w:rPr>
                <w:rFonts w:cs="Arial Narrow" w:ascii="Arial Narrow" w:hAnsi="Arial Narrow"/>
                <w:i/>
                <w:iCs/>
                <w:color w:val="080808"/>
                <w:sz w:val="22"/>
                <w:szCs w:val="22"/>
              </w:rPr>
              <w:t>El Control Gubernamental y la Contraloría Social en Estados y Municipios 1988-94”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 MENCIÓN HONORÍ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Ago.2006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2001-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1996-19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1990-199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4"/>
          <w:szCs w:val="24"/>
        </w:rPr>
      </w:pPr>
      <w:r>
        <w:rPr>
          <w:rFonts w:cs="Arial Narrow" w:ascii="Arial Narrow" w:hAnsi="Arial Narrow"/>
          <w:b/>
          <w:i/>
          <w:color w:val="080808"/>
          <w:sz w:val="24"/>
          <w:szCs w:val="24"/>
        </w:rPr>
        <w:t>PUBLICACIONES:</w:t>
      </w:r>
    </w:p>
    <w:p>
      <w:pPr>
        <w:pStyle w:val="Normal"/>
        <w:jc w:val="both"/>
        <w:rPr>
          <w:rFonts w:ascii="Arial Narrow" w:hAnsi="Arial Narrow" w:cs="Arial Narrow"/>
          <w:color w:val="080808"/>
          <w:sz w:val="24"/>
          <w:szCs w:val="24"/>
        </w:rPr>
      </w:pPr>
      <w:r>
        <w:rPr>
          <w:rFonts w:cs="Arial Narrow" w:ascii="Arial Narrow" w:hAnsi="Arial Narrow"/>
          <w:b/>
          <w:color w:val="080808"/>
          <w:sz w:val="24"/>
          <w:szCs w:val="24"/>
        </w:rPr>
        <w:t xml:space="preserve">Artículo. </w:t>
      </w:r>
      <w:r>
        <w:rPr>
          <w:rFonts w:cs="Arial Narrow" w:ascii="Arial Narrow" w:hAnsi="Arial Narrow"/>
          <w:i/>
          <w:color w:val="080808"/>
          <w:sz w:val="24"/>
          <w:szCs w:val="24"/>
        </w:rPr>
        <w:t xml:space="preserve">Gobernanza o usos y costumbres para el desarrollo social. Pobreza y marginación en municipios de Oaxaca. </w:t>
      </w:r>
      <w:r>
        <w:rPr>
          <w:rFonts w:cs="Arial Narrow" w:ascii="Arial Narrow" w:hAnsi="Arial Narrow"/>
          <w:color w:val="080808"/>
          <w:sz w:val="24"/>
          <w:szCs w:val="24"/>
        </w:rPr>
        <w:t>Libro Electrónico de la Red E-Mun. Septiembre de 2010. ISBN 978- 607- 487- 200-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80808"/>
          <w:sz w:val="24"/>
          <w:szCs w:val="24"/>
        </w:rPr>
      </w:pPr>
      <w:r>
        <w:rPr>
          <w:rFonts w:cs="Arial Narrow" w:ascii="Arial Narrow" w:hAnsi="Arial Narrow"/>
          <w:b/>
          <w:color w:val="08080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80808"/>
          <w:sz w:val="24"/>
          <w:szCs w:val="24"/>
        </w:rPr>
        <w:t>Artículo</w:t>
      </w:r>
      <w:r>
        <w:rPr>
          <w:rFonts w:cs="Arial Narrow" w:ascii="Arial Narrow" w:hAnsi="Arial Narrow"/>
          <w:color w:val="080808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>Racionalidad y eficacia en los procesos de democratización. La Contraloría Social</w:t>
      </w:r>
      <w:r>
        <w:rPr>
          <w:rFonts w:cs="Arial Narrow" w:ascii="Arial Narrow" w:hAnsi="Arial Narrow"/>
          <w:sz w:val="24"/>
          <w:szCs w:val="24"/>
        </w:rPr>
        <w:t xml:space="preserve">. Revista del Posgrado en Derecho de la UNAM. Vol. 3 número 4, enero-junio 2007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80" w:before="100" w:after="75"/>
        <w:ind w:left="-135" w:right="180" w:hanging="0"/>
        <w:jc w:val="both"/>
        <w:rPr/>
      </w:pPr>
      <w:r>
        <w:rPr>
          <w:rFonts w:cs="Arial Narrow" w:ascii="Arial Narrow" w:hAnsi="Arial Narrow"/>
          <w:b/>
          <w:bCs/>
          <w:color w:val="080808"/>
          <w:sz w:val="24"/>
          <w:szCs w:val="24"/>
        </w:rPr>
        <w:t xml:space="preserve">Colaboradora en el libro: </w:t>
      </w:r>
      <w:r>
        <w:rPr>
          <w:rFonts w:cs="Arial Narrow" w:ascii="Arial Narrow" w:hAnsi="Arial Narrow"/>
          <w:b/>
          <w:i/>
          <w:color w:val="080808"/>
          <w:sz w:val="24"/>
          <w:szCs w:val="24"/>
        </w:rPr>
        <w:t>Corrupción y Cambio</w:t>
      </w:r>
      <w:r>
        <w:rPr>
          <w:rFonts w:cs="Arial Narrow" w:ascii="Arial Narrow" w:hAnsi="Arial Narrow"/>
          <w:color w:val="080808"/>
          <w:sz w:val="24"/>
          <w:szCs w:val="24"/>
        </w:rPr>
        <w:t>, López Presa, José Octavio (coordinador). Fundamentalmente en la información sobre la organización de la Administración Pública Federal y la evolución y organización de los sistemas de control gubernamental. Secodam-FCE. 1998</w:t>
      </w:r>
      <w:r>
        <w:rPr>
          <w:rFonts w:cs="Arial Narrow" w:ascii="Arial Narrow" w:hAnsi="Arial Narrow"/>
          <w:color w:val="080808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es-MX"/>
        </w:rPr>
        <w:t>ISBN: 968-16-5879-5.</w:t>
      </w:r>
    </w:p>
    <w:p>
      <w:pPr>
        <w:pStyle w:val="Normal"/>
        <w:jc w:val="both"/>
        <w:rPr>
          <w:rFonts w:ascii="Arial Narrow" w:hAnsi="Arial Narrow" w:cs="Arial Narrow"/>
          <w:color w:val="080808"/>
          <w:sz w:val="24"/>
          <w:szCs w:val="24"/>
          <w:lang w:eastAsia="es-MX"/>
        </w:rPr>
      </w:pPr>
      <w:r>
        <w:rPr>
          <w:rFonts w:cs="Arial Narrow" w:ascii="Arial Narrow" w:hAnsi="Arial Narrow"/>
          <w:color w:val="080808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4"/>
          <w:szCs w:val="24"/>
        </w:rPr>
      </w:pPr>
      <w:r>
        <w:rPr>
          <w:rFonts w:cs="Arial Narrow" w:ascii="Arial Narrow" w:hAnsi="Arial Narrow"/>
          <w:b/>
          <w:i/>
          <w:color w:val="080808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  <w:szCs w:val="24"/>
        </w:rPr>
      </w:pPr>
      <w:r>
        <w:rPr>
          <w:rFonts w:cs="Arial Narrow" w:ascii="Arial Narrow" w:hAnsi="Arial Narrow"/>
          <w:b/>
          <w:i/>
          <w:color w:val="080808"/>
          <w:sz w:val="22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tbl>
      <w:tblPr>
        <w:tblW w:w="10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43"/>
        <w:gridCol w:w="11"/>
        <w:gridCol w:w="3742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</w:rPr>
              <w:t>EXPERIENCIA DOC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CATEGORÍA </w:t>
            </w:r>
          </w:p>
        </w:tc>
        <w:tc>
          <w:tcPr>
            <w:tcW w:w="2943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ERIODO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color w:val="080808"/>
                <w:sz w:val="22"/>
              </w:rPr>
            </w:pPr>
            <w:r>
              <w:rPr>
                <w:color w:val="080808"/>
                <w:sz w:val="22"/>
              </w:rPr>
            </w:r>
          </w:p>
          <w:p>
            <w:pPr>
              <w:pStyle w:val="Heading2"/>
              <w:rPr>
                <w:color w:val="080808"/>
                <w:sz w:val="22"/>
              </w:rPr>
            </w:pPr>
            <w:r>
              <w:rPr>
                <w:color w:val="080808"/>
                <w:sz w:val="22"/>
              </w:rPr>
            </w:r>
          </w:p>
          <w:p>
            <w:pPr>
              <w:pStyle w:val="Heading2"/>
              <w:rPr>
                <w:color w:val="080808"/>
                <w:sz w:val="22"/>
              </w:rPr>
            </w:pPr>
            <w:r>
              <w:rPr>
                <w:color w:val="080808"/>
                <w:sz w:val="22"/>
              </w:rPr>
              <w:t>INSTITUCIÓN</w:t>
            </w:r>
          </w:p>
        </w:tc>
      </w:tr>
      <w:tr>
        <w:trPr>
          <w:trHeight w:val="2335" w:hRule="atLeast"/>
        </w:trPr>
        <w:tc>
          <w:tcPr>
            <w:tcW w:w="3898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Directora del Instituto de Estudios Municipal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y Profesora Investigadora Titular B de 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Tiempo Completo. 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Cuerpo Académico: Gobierno, Desarrollo Regional y Tecnológico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atedrática en la materia de Ética y Gobierno Corporativo. Maestría en Derecho Empresarial y Negocios Internacion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atedrática en el Seminario de Investigación II. Maestría en Derecho Empresarial y Negocios Internacionales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Enero  de 2010 a la fec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uatrimestre 4°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Noviembre-diciembre de 2008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Cuatrimestre 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Octubre-noviembre 2008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de la Sierra S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Tecnológica de México. UNITE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Universidad Tecnológica de México. UNITEC.</w:t>
            </w:r>
          </w:p>
        </w:tc>
      </w:tr>
      <w:tr>
        <w:trPr>
          <w:trHeight w:val="2335" w:hRule="atLeast"/>
        </w:trPr>
        <w:tc>
          <w:tcPr>
            <w:tcW w:w="389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ofesora de Asignatura “A” I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Materia: </w:t>
            </w:r>
            <w:r>
              <w:rPr>
                <w:rFonts w:cs="Arial Narrow" w:ascii="Arial Narrow" w:hAnsi="Arial Narrow"/>
                <w:color w:val="080808"/>
                <w:sz w:val="22"/>
              </w:rPr>
              <w:t>Proceso de Gobierno en México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 (Ámbito Municipal) de 8° Semestre. (clases sábad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ofesora de Asignatura “A” I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Materia: </w:t>
            </w:r>
            <w:r>
              <w:rPr>
                <w:rFonts w:cs="Arial Narrow" w:ascii="Arial Narrow" w:hAnsi="Arial Narrow"/>
                <w:color w:val="080808"/>
                <w:sz w:val="22"/>
              </w:rPr>
              <w:t>Proceso de Gobierno en México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 (Ámbito Federal) de 6° Semestre. (clases en línea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 xml:space="preserve">Desde el segundo semestre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2002  a la fech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 xml:space="preserve">Desde el segundo semestre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a la 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acultad de Ciencias Políticas y Sociales.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acultad de Ciencias Políticas y Social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ofesora de Asignatura “A” I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Materia: </w:t>
            </w:r>
            <w:r>
              <w:rPr>
                <w:rFonts w:cs="Arial Narrow" w:ascii="Arial Narrow" w:hAnsi="Arial Narrow"/>
                <w:b/>
                <w:color w:val="080808"/>
                <w:sz w:val="22"/>
              </w:rPr>
              <w:t xml:space="preserve">Gerencia Públ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7° semestre (clases sábados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Desde segundo semestre 2007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color w:val="080808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a la fech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acultad de Ciencias Políticas y Social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Catedrática en el </w:t>
            </w: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  <w:t>Seminario de Ciencia Política de la Maestría en Administración Pública. Proyecto con la Cámara de Diputados (clases sábados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imer semestre de 2008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olegio de Posgrado del Estado de México. Programa con Cámara de Diputados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Catedrática de la materia de </w:t>
            </w: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  <w:t>Administración Pública de la Maestría en Administración Públ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  <w:t>Proyecto con la Cámara de Diputados (clases sábad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Segundo semestre de 2007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olegio de Posgrado del Estado de México. Programa con Cámara de Diputados</w:t>
            </w:r>
          </w:p>
        </w:tc>
      </w:tr>
      <w:tr>
        <w:trPr>
          <w:trHeight w:val="1367" w:hRule="atLeast"/>
        </w:trPr>
        <w:tc>
          <w:tcPr>
            <w:tcW w:w="389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Catedrática del Seminario de Investigación I  en la Maestría de Derecho Empresarial y Negocios Internacionales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Semestre 1-2007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Tecnológica de México. UNITEC.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 xml:space="preserve">Catedrática del 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Seminario de Investigación II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, en la Maestría de Derecho Empresarial y Negocios Internacionales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Semestre 2-2007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Tecnológica de México. UNITEC.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Participación en el XIV Foro de Investigación              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22 de noviembre de 2006          Universidad del Valle de Puebla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Ponencia: 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“</w:t>
            </w:r>
            <w:r>
              <w:rPr>
                <w:rFonts w:cs="Arial Narrow" w:ascii="Arial Narrow" w:hAnsi="Arial Narrow"/>
                <w:b w:val="false"/>
                <w:i/>
                <w:iCs/>
                <w:color w:val="080808"/>
                <w:sz w:val="22"/>
              </w:rPr>
              <w:t>Importancia de la</w:t>
            </w: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I</w:t>
            </w:r>
            <w:r>
              <w:rPr>
                <w:rFonts w:cs="Arial Narrow" w:ascii="Arial Narrow" w:hAnsi="Arial Narrow"/>
                <w:b w:val="false"/>
                <w:i/>
                <w:iCs/>
                <w:color w:val="080808"/>
                <w:sz w:val="22"/>
              </w:rPr>
              <w:t>nvestigación en la Administración”.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Participación en el XI Congreso de Investigación en Ciencias Administrativas 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Guadalajara, Jal., 22-25 de mayo de 2007. Ponencia aceptada 21 de febrero de 2007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Ponencia: La importancia de la Gestión del Conocimiento en las Instituciones Públicas. “Propuesta de un Modelo de Gestión del Conocimiento para el Senado de la República de México”,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080808"/>
          <w:sz w:val="22"/>
        </w:rPr>
      </w:pPr>
      <w:r>
        <w:rPr>
          <w:rFonts w:cs="Arial Narrow" w:ascii="Arial Narrow" w:hAnsi="Arial Narrow"/>
          <w:bCs/>
          <w:color w:val="080808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TROS ESTUDIOS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885"/>
        <w:gridCol w:w="1034"/>
      </w:tblGrid>
      <w:tr>
        <w:trPr/>
        <w:tc>
          <w:tcPr>
            <w:tcW w:w="2499" w:type="dxa"/>
            <w:tcBorders/>
            <w:shd w:fill="F3F3F3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6885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INSTITUCIÓN</w:t>
            </w:r>
          </w:p>
        </w:tc>
        <w:tc>
          <w:tcPr>
            <w:tcW w:w="1034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ERIOD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Especialización en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inanzas Públicas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Instituto Nacional de Administración Públic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1998-1999</w:t>
            </w:r>
          </w:p>
        </w:tc>
      </w:tr>
      <w:tr>
        <w:trPr>
          <w:trHeight w:val="194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8080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80808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16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Diplomad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Desarrollo Organizacional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Instituto de Estudios de Posgrado en Ciencias y Humanidades, A. C.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1996-1997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Diplomad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Administración y Gestión Pública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Universidad del Claustro de Sor Juana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1995-1996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Diploma Nacional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olíticas Públicas y Gobierno Local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Colegio Nacional de Ciencias Políticas y Administración Pública e Instituto de Investigaciones Sociales de la UNAM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Sep-Dic. 199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  <w:t>EXPERIENCIA LABORAL: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49"/>
        <w:gridCol w:w="1397"/>
        <w:gridCol w:w="979"/>
      </w:tblGrid>
      <w:tr>
        <w:trPr/>
        <w:tc>
          <w:tcPr>
            <w:tcW w:w="3146" w:type="dxa"/>
            <w:tcBorders/>
            <w:shd w:fill="F3F3F3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UESTO</w:t>
            </w:r>
          </w:p>
        </w:tc>
        <w:tc>
          <w:tcPr>
            <w:tcW w:w="4749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RINCIPALES FUNCIONES</w:t>
            </w:r>
          </w:p>
        </w:tc>
        <w:tc>
          <w:tcPr>
            <w:tcW w:w="1397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INSTITUCIÓN</w:t>
            </w:r>
          </w:p>
        </w:tc>
        <w:tc>
          <w:tcPr>
            <w:tcW w:w="979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ERIODO</w:t>
            </w:r>
          </w:p>
        </w:tc>
      </w:tr>
      <w:tr>
        <w:trPr>
          <w:trHeight w:val="1038" w:hRule="atLeast"/>
        </w:trPr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Subdirectora de Evaluación </w:t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Subdirectora de Promoción de Acciones Anticorrupció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cción General d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nsparencia y Mejo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toria de la SS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guimiento al cumplimiento de temas y acciones del Programa de Mejora de la Gestión Pública 2007-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imiento al cumplimiento de temas y acciones del Programa de Transparencia y Rendición de Cuentas de la SSP y funjo como enlace operativo con el Secretariado Ejecutivo de la Comisión Intersecretarial para la Transparencia y el Combate a la Corrupción. SFP.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SAT-SHCP</w:t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Secretaría de Seguridad Pública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Febrero a octubre de 200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Junio 2007 al 30 de sept. 2008</w:t>
            </w:r>
          </w:p>
        </w:tc>
      </w:tr>
      <w:tr>
        <w:trPr>
          <w:trHeight w:val="1038" w:hRule="atLeast"/>
        </w:trPr>
        <w:tc>
          <w:tcPr>
            <w:tcW w:w="3146" w:type="dxa"/>
            <w:tcBorders/>
          </w:tcPr>
          <w:p>
            <w:pPr>
              <w:pStyle w:val="Heading1"/>
              <w:jc w:val="both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Directora Académica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  <w:t xml:space="preserve">Centro de Capacitación y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  <w:t xml:space="preserve">Formación Permanente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Diseño e implementación del Servicio Civil de Carrera de la Cámara de Senadores, especialmente en procesos de capacitación, desarrollo y evaluación del desempeño.</w:t>
            </w:r>
          </w:p>
        </w:tc>
        <w:tc>
          <w:tcPr>
            <w:tcW w:w="1397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Cámara de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Senadores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Febrero de 2004 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 xml:space="preserve">15 junio 2006 </w:t>
            </w:r>
          </w:p>
        </w:tc>
      </w:tr>
      <w:tr>
        <w:trPr>
          <w:trHeight w:val="561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ubdirectora de Evaluación y Consultas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rección General de Coordinació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y Vigilancia de la APF.</w:t>
            </w:r>
          </w:p>
        </w:tc>
        <w:tc>
          <w:tcPr>
            <w:tcW w:w="474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Asesoría y evaluación de las dependencias y entidades de la Administración Pública Federal, en materia de transparencia y acceso a la información pública, así como asistente de Comisionado.</w:t>
            </w:r>
          </w:p>
        </w:tc>
        <w:tc>
          <w:tcPr>
            <w:tcW w:w="1397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IFAI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 xml:space="preserve">Abril de 2003 a enero de 2004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Coordinadora de Capacitació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de Recursos Humanos.</w:t>
            </w:r>
          </w:p>
          <w:p>
            <w:pPr>
              <w:pStyle w:val="Heading1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.</w:t>
            </w:r>
          </w:p>
        </w:tc>
        <w:tc>
          <w:tcPr>
            <w:tcW w:w="4749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 xml:space="preserve">Planeación, desarrollo y evaluación del Programa Institucional de Capacitación 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de la Comisión Nacional de Seguros y Fianza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SHCP-CNSF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Marzo 2002 a Marzo de 2003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 xml:space="preserve">Administradora del Servici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>Fiscal de Carrera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80808"/>
                <w:sz w:val="22"/>
                <w:szCs w:val="22"/>
              </w:rPr>
              <w:t xml:space="preserve">(Directora General Adjunta)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Secretariado Técnico del Servic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de Administración Tributari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diseño e implementación  del Servicio Fiscal de Carrera del SAT, particularmente en reclutamiento y selección,  planes de carrera, y evaluación del desempeño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  <w:lang w:val="es-ES"/>
              </w:rPr>
              <w:t>SHCP-SAT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Febrero 2001 al 15 de enero 2002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>Directora de Área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de Investigación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y Evaluación Nivel “B” .Unidad de Servicios Electrónicos Gubernamentales.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Asesora del Subsecretario de Atención Ciudadana y Contraloría Social (1996-1999). Participé en la elaboración y operación del Programa de Modernización Administrativa 1995-2000 (Proma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la Unidad de Desarrollo Administrativo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Colaboré en la operación del Programa de Simplificación Administrativa (1994), así como en la Promoción y desarrollo del Programa de Contraloría Social en Solidaridad (1992-1993) de la Dirección General de Operación Regional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SECODAM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SFP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Julio 1992 a  enero 2001 </w:t>
            </w:r>
          </w:p>
        </w:tc>
      </w:tr>
      <w:tr>
        <w:trPr>
          <w:trHeight w:val="1338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588" w:top="1644" w:footer="1814" w:bottom="18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2686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8"/>
        <w:tab w:val="left" w:pos="3465" w:leader="none"/>
      </w:tabs>
      <w:jc w:val="center"/>
      <w:rPr>
        <w:smallCaps/>
        <w:emboss/>
        <w:color w:val="080808"/>
        <w:sz w:val="28"/>
        <w:szCs w:val="28"/>
      </w:rPr>
    </w:pPr>
    <w:r>
      <w:rPr>
        <w:smallCaps/>
        <w:emboss/>
        <w:color w:val="080808"/>
        <w:sz w:val="28"/>
        <w:szCs w:val="28"/>
      </w:rPr>
      <w:t>CURRICULUM VITAE: SOCORRO MOYADO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3"/>
      <w:lang w:val="es-ES_tradnl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 w:val="2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orromoyado@prodigy.net. 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3:00Z</dcterms:created>
  <dc:creator>sat</dc:creator>
  <dc:description/>
  <cp:keywords/>
  <dc:language>en-US</dc:language>
  <cp:lastModifiedBy>Luana</cp:lastModifiedBy>
  <cp:lastPrinted>2008-09-05T17:03:00Z</cp:lastPrinted>
  <dcterms:modified xsi:type="dcterms:W3CDTF">2011-01-27T15:43:00Z</dcterms:modified>
  <cp:revision>2</cp:revision>
  <dc:subject/>
  <dc:title>Eventos:</dc:title>
</cp:coreProperties>
</file>