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outline/>
          <w:u w:val="single"/>
        </w:rPr>
      </w:pPr>
      <w:r>
        <w:rPr>
          <w:rFonts w:cs="Arial" w:ascii="Arial" w:hAnsi="Arial"/>
          <w:caps/>
          <w:outline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caps/>
          <w:outline/>
          <w:u w:val="single"/>
        </w:rPr>
      </w:pPr>
      <w:r>
        <w:rPr>
          <w:rFonts w:cs="Arial" w:ascii="Arial" w:hAnsi="Arial"/>
          <w:caps/>
          <w:outline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>: Roberto Yasiel García Dueñ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gar de nacimiento:</w:t>
      </w:r>
      <w:r>
        <w:rPr>
          <w:rFonts w:cs="Arial" w:ascii="Arial" w:hAnsi="Arial"/>
        </w:rPr>
        <w:t xml:space="preserve"> Cienfuegos, Cu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</w:t>
      </w:r>
      <w:r>
        <w:rPr>
          <w:rFonts w:cs="Arial" w:ascii="Arial" w:hAnsi="Arial"/>
        </w:rPr>
        <w:t>5 de diciembre de 198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specialidad profesional:</w:t>
      </w:r>
      <w:r>
        <w:rPr>
          <w:rFonts w:cs="Arial" w:ascii="Arial" w:hAnsi="Arial"/>
        </w:rPr>
        <w:t xml:space="preserve"> Licenciado en Estudios Sociocultura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 docente: Instruct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Profes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dioma que domina:</w:t>
      </w:r>
      <w:r>
        <w:rPr>
          <w:rFonts w:cs="Arial" w:ascii="Arial" w:hAnsi="Arial"/>
        </w:rPr>
        <w:t xml:space="preserve"> Españo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s de trabajo y de investigación: </w:t>
      </w:r>
    </w:p>
    <w:p>
      <w:pPr>
        <w:pStyle w:val="Normal"/>
        <w:jc w:val="both"/>
        <w:rPr/>
      </w:pPr>
      <w:r>
        <w:rPr>
          <w:rFonts w:cs="Arial" w:ascii="Arial" w:hAnsi="Arial"/>
        </w:rPr>
        <w:t>-Literatura Latinoamericana y Caribeñ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ntrop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ine cu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Gestión del conocimiento tradicional en áreas coste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udios realiz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8: Licenciatura en Estudios Socioculturales. Universidad Carlos Rafael Rodrígu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de Post grado. Cursos recib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Transporte Marítimo y Manejo de puer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La identidad cultural cienfueguera desde la perspectiva sociocult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Identidad cultural y políticas cultu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Cartografía y Sistemas de información geográ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Literatura Cubana y Cienfuegue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La influencia de las condiciones meteorológicas en el ecosistema cost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Planificación ambient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Evaluación de impacto ambi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Cultura popular tradicion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Problemas sociales de la ciencia y la tecnología y el MIZ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Manejo integral de cuen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Técnicas y habilidades de negociació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Acuicultura en la zona coste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Música cu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: Postgrado de Ciencia Tecnología y Soci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: Postgrado de Didáctica de la Educación Superior. ISP Conrado Benít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: Curso para la Cantera de Cuadros. Escuela Municipal del PCC de Cienfue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4: Cursos de Habilitación Pedagógica para maestros en formación que estudian carreras no pedagógicas. Dirección Municipal de Educación de Cienfue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xperiencia profes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- ……: Universidad de Cienfue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-2010: UCP Conrado Benítez Garc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10: UCP Conrado Benítez Garc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-2008: Director. ENU Abel Santamaría Cuadrad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5-2007: Jefe de ciclo. </w:t>
      </w:r>
      <w:r>
        <w:rPr>
          <w:rFonts w:cs="Arial" w:ascii="Arial" w:hAnsi="Arial"/>
          <w:lang w:val="en-GB"/>
        </w:rPr>
        <w:t>ENU William Soler Lede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004-2005: Maestro.  ENU William Soler Led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4: Maestro. ENU Ignacio Agramante y Loyn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cencia imparti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-2011: Programa de Cultura Latinoamericana y del Caribe 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ograma de Cine Cubano. (CRD-CP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ntropología Socio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9-2010: Programa de Fundamentos filosóficos, sociológicos y pedagógicos de la Educación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grama de Cultura Latinoamericana y del Caribe I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grama de Antropologí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-2009: Programa de Fundamentos sociológicos y pedagógicos de la      Educ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grama de Filosofía de la Educació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Cultura Latinoamericana y del Caribe I.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grama de Antropologí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8: Programas de Lengua Española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Matemática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Educación laboral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El Mundo en que vivi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ticipación en eventos científico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aller de Ecosistemas Frágiles: COSTAS. Universidad de Cienfuegos (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ia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¨Riesgos ambientales y tecnológicos. La perspectiva desde las ciencias sociales¨. (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¨Nuevos desarrollos en Ciencia-Tecnología y Sociedad (CTS) ¨. (2010)</w:t>
      </w:r>
    </w:p>
    <w:p>
      <w:pPr>
        <w:pStyle w:val="Normal"/>
        <w:rPr/>
      </w:pPr>
      <w:r>
        <w:rPr>
          <w:rFonts w:cs="Arial" w:ascii="Arial" w:hAnsi="Arial"/>
        </w:rPr>
        <w:t>Evento Provincial Pedagogía 2011. (2010)</w:t>
      </w:r>
    </w:p>
    <w:p>
      <w:pPr>
        <w:pStyle w:val="Normal"/>
        <w:rPr/>
      </w:pPr>
      <w:r>
        <w:rPr>
          <w:rFonts w:cs="Arial" w:ascii="Arial" w:hAnsi="Arial"/>
        </w:rPr>
        <w:t>I Taller Nacional de Estudios Socioculturales. (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aller Nacional de Estudios Socioculturales. Universidad de Cienfuegos. (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Pedagogía 2011. Universidad de Ciencias Pedagógicas Conrado Benítez García. (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s: -Riesgos ambientales y tecnológicos. La perspectiva desde las Ciencias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Nuevos desarrollos en Ciencia-Tecnología y Sociedad (CTS). Universidad de Cienfuegos. (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¨Cúpula¨. (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ovincial Universidad 2010. Universidad de Cienfuegos. (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Base Universidad 2010. ISP Conrado Benítez García. (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Taller Provincial de Patrimonio Inmaterial. Cienfuegos. (2009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Taller Tradición e Identidad. ISP Conrado Benítez García. (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Jornada Científica de Historia Local y Regional. Cienfuegos. (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 Taller de museología en la montaña. CPPC, Museo Municipal de Cumanayagua y el Etnohistórico de la Montaña. Cumanayagua. (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Educación Estética. Cienfuegos (20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Dirección Municipal. Cienfuegos (200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Taller Científico Provincial Maestro Joven. EFEMP Manuel Hernández Osorio, Palmira (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Taller Nacional ¨ Mis Experiencias Pedagógicas de la Enseñanza Primaria ¨. Organización de Pioneros José Martí, Presidencia Nacional. Ciudad de La Habana (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Plantas Medicinales 2007. Museo de Sitio de las Plantas Medicinales de Cuba. La Sierrita, Cienfuegos (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Pedagogía 2007. Cienfuegos (200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Evento Provincial Cultura y Desarrollo. Centro Provincial de Superación para la  Cultura, Cienfuegos (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 Pedagogía 2005. Cienfuegos (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aller de Historia y Cultura Regional. Museo Provincial de Cienfuegos (20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nvestigaciones realiz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6-2008: Los saberes populares sobre las tecnologías comunitaria de pesca en la comunidad marinera El Castillo de Jagua. Universidad Carlos Rafael Rodríguez, Cienfue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u w:val="single"/>
        </w:rPr>
        <w:t>Public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: Valoración de los saberes populares sobre las tecnologías comunitarias de pesca en la comunidad marinera El Castillo de Jagua desde una perspectiva sociocultural. Revista Electrónica ¨ Conrado ¨ Vol. V, No. 20. ISSN 1990-86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: ¨ Estudio de los saberes populares sobre las tecnologías comunitarias de pesca de la comunidad El Castillo de Jagua. Aproximaciones para su salvaguarda desde la Lengua Española.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u w:val="single"/>
        </w:rPr>
        <w:t>Distinciones y Reconocimi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¨ Cúpula.¨ Premio (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ler de Educación  Estética. Mención. (2008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de Dirección Municipal. Destacado. (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Taller Científico Provincial ¨ Maestro Joven ¨. Relevante. (2007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tros D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Tribunales de calificación de Operativos Nacionales, Provinciales y Municipales sobre la Calidad en la Educación Prim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Tribunal Municipal del concurso ¨ Ya sé leer, escribir y calcular.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Tribunales del Taller Municipal Maestro Jov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8:00Z</dcterms:created>
  <dc:creator>usuario</dc:creator>
  <dc:description/>
  <cp:keywords/>
  <dc:language>en-US</dc:language>
  <cp:lastModifiedBy>Luana</cp:lastModifiedBy>
  <cp:lastPrinted>2010-10-15T16:14:00Z</cp:lastPrinted>
  <dcterms:modified xsi:type="dcterms:W3CDTF">2011-03-30T07:18:00Z</dcterms:modified>
  <cp:revision>2</cp:revision>
  <dc:subject/>
  <dc:title>Curriculum Vitae</dc:title>
</cp:coreProperties>
</file>