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spacing w:lineRule="auto" w:line="360"/>
        <w:rPr/>
      </w:pPr>
      <w:r>
        <w:rPr/>
        <w:t xml:space="preserve">CURRICULUM VITAE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s-ES"/>
        </w:rPr>
        <w:t>1–</w:t>
      </w:r>
      <w:r>
        <w:rPr>
          <w:lang w:val="es-ES"/>
        </w:rPr>
        <w:t xml:space="preserve"> </w:t>
      </w:r>
      <w:r>
        <w:rPr>
          <w:b/>
          <w:bCs/>
          <w:sz w:val="28"/>
          <w:lang w:val="es-ES"/>
        </w:rPr>
        <w:t>Datos Generales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Nombres y Apellidos : </w:t>
      </w:r>
      <w:r>
        <w:rPr>
          <w:b/>
          <w:bCs/>
          <w:lang w:val="es-ES"/>
        </w:rPr>
        <w:t>Roberto Fernández Naranjo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Lugar y Fecha de Nacimiento : </w:t>
      </w:r>
      <w:r>
        <w:rPr>
          <w:b/>
          <w:bCs/>
          <w:lang w:val="es-ES"/>
        </w:rPr>
        <w:t>1 de febrero de 1975 en Las Tunas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Ciudadanía: </w:t>
      </w:r>
      <w:r>
        <w:rPr>
          <w:b/>
          <w:bCs/>
          <w:lang w:val="es-ES"/>
        </w:rPr>
        <w:t>Cubana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Estado Civil: </w:t>
      </w:r>
      <w:r>
        <w:rPr>
          <w:b/>
          <w:bCs/>
          <w:lang w:val="es-ES"/>
        </w:rPr>
        <w:t>Casado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Categoría Docente: </w:t>
      </w:r>
      <w:r>
        <w:rPr>
          <w:b/>
          <w:bCs/>
          <w:lang w:val="es-ES"/>
        </w:rPr>
        <w:t>Asistente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Grado Científico: </w:t>
      </w:r>
      <w:r>
        <w:rPr>
          <w:b/>
          <w:lang w:val="es-ES"/>
        </w:rPr>
        <w:t>Doctor en Ciencias Pedagógicas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Título Académico: </w:t>
      </w:r>
      <w:r>
        <w:rPr>
          <w:b/>
          <w:bCs/>
          <w:lang w:val="es-ES"/>
        </w:rPr>
        <w:t>Licenciado en Educación, especialista en Marxismo-Leninismo e Historia.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Idioma que conoce: </w:t>
      </w:r>
      <w:r>
        <w:rPr>
          <w:b/>
          <w:bCs/>
          <w:lang w:val="es-ES"/>
        </w:rPr>
        <w:t>Español (materno), inglés</w:t>
      </w:r>
      <w:r>
        <w:rPr>
          <w:lang w:val="es-ES"/>
        </w:rPr>
        <w:t xml:space="preserve"> 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Cargo que ocupa: </w:t>
      </w:r>
      <w:r>
        <w:rPr>
          <w:b/>
          <w:bCs/>
          <w:lang w:val="es-ES"/>
        </w:rPr>
        <w:t>Profesor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28"/>
          <w:lang w:val="es-ES"/>
        </w:rPr>
        <w:t xml:space="preserve">  </w:t>
      </w:r>
      <w:r>
        <w:rPr>
          <w:b/>
          <w:bCs/>
          <w:sz w:val="28"/>
          <w:lang w:val="es-ES"/>
        </w:rPr>
        <w:t>2- Experiencia profesional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Profesor de Cultura Política en el curso de habilitación para Maestros Primari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  <w:lang w:val="es-ES"/>
        </w:rPr>
      </w:pPr>
      <w:r>
        <w:rPr>
          <w:lang w:val="es-ES"/>
        </w:rPr>
        <w:t>2003-2004 Profesor  de Historia de América y su Metodología en el ISP Pepito Tey.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3-2011 Profesor de Historia de la Cultura de América. SEDE PEDAGÓGICA  TUNAS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3-2011 Profesor de Historia de la cultura  Universal. SEDE PEDAGÓGICA  TUNAS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11 Profesor de Metodología de la investigación educativa . SEDE PEDAGÓGICA  TUNA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-2011 Profesor de Metodología de la investigación educativa en la Maestría en Ciencias de la Educación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6-2011 Profesor de la asignatura Temas actuales de la Política, la Cultura la Ciencia y la Ideología en la Maestría EN Ciencias de las Educación.   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3- Superación y estudios de postgrado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 xml:space="preserve">2002-2003 Curso Básico de Metodología de la Investigació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2003-2004 Curso Básico  de Computació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 xml:space="preserve">2003-2004 Curso Básico  de Inglé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2003-2004 Curso Básico de Medios de enseñanz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 xml:space="preserve">2004-2005  Curso Básico de Lengua Español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2005-2006 Curso  Básico de Problemas Sociales de la Cienc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2005-2006  Curso Básico de Didáctica de la Educación Superior.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rFonts w:eastAsia="Arial"/>
          <w:b/>
          <w:bCs/>
          <w:sz w:val="28"/>
          <w:lang w:val="es-ES"/>
        </w:rPr>
        <w:t xml:space="preserve">  </w:t>
      </w:r>
    </w:p>
    <w:p>
      <w:pPr>
        <w:pStyle w:val="Heading1"/>
        <w:ind w:left="720" w:hanging="0"/>
        <w:rPr/>
      </w:pPr>
      <w:r>
        <w:rPr/>
        <w:t>ESTUDIOS DE POSTGRADOS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2-2003 Dirección científic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3-2004 El trabajo martiano en la escue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05 Curso Pre-evento Pedagogía 2005. Educación para la v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05 Diplomado de preparación Básica para un proceso de Aspiran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-2006  Ingreso a Doctorado Curricul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9 Defiende la tesis doctoral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4-Publ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2-2003 Los juegos didácticos e la enseñanza de la historia . articulo en revista Opuntia Brava CDIP Las Tuna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-2005 Didáctica grupal en las clases de cultura política. Articulo en revista opuntia brava CDIP Las Tu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"/>
        </w:rPr>
      </w:pPr>
      <w:r>
        <w:rPr>
          <w:lang w:val="es-ES"/>
        </w:rPr>
        <w:t>2004-2005 Métodos y técnicas grupales en las clases de historia de cuba para lograr la vinculación con historia local articulo revista Información y gestión tecnológica y ambiental Las Tunas (coauto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es-ES"/>
        </w:rPr>
      </w:pPr>
      <w:r>
        <w:rPr>
          <w:lang w:val="es-ES"/>
        </w:rPr>
        <w:t>La competencia literaria : percepción y producción crítica de textos. necesidad en la escuela cubana (coautor)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5- Participación en Even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 forum de ciencia y técnica a nivel de facultad. La integración en el área de humanidades en función de la interdisciplinaried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4 sociedad científica departamental : La utilización de las instituciones culturales en función del aprendizaje de la historia local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4 XVI Edición del forum de ciencia y técnica a nivel de instituto. El aprendizaje desarrollador en el área de human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XVIII Congreso de la Unión de Historiadores de Cuba: La marginalidad en las tunas durante el periodo Neocoloni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Pre congreso de la UNHIC : La Recepción de la obra educacional martiana en las Tun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Cátedra de estudios juvenil martiano evento Con todos y para el bien de to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Universidad 2006 a nivel de base, El desarrollo de la creatividad en condiciones de universalización en estudiantes del área de humanidad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 Congreso Nacional de Historia matanzas 2005 autor de la ponencia La recepción de la obra martiana en la educación de las nuevas generacion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Evento Internacional Lingüística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6 Evento Ciencia y Conciencia. Santiago de Cuba 2006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6-Reconocimient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 destacado en investigacion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destacado en la participación en el festival Cueyv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2002-2003,2004,2005 destacado en la preparación de los estudiantes para el programa televisivo  Encuentro con Clí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destacado en la labor formativa de los estudiant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3-2004 Jurado en el evento municipal y provincial de estudios martian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2-2003 destacado en la cultura a nivel de bas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2003-2004 mejor trabajador trimestr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4-2005 Destacado en la universalización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>2005-2006 Mejor trabajador en el trimestre abril-juni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2006-2007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7-Investigación realizad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Alternativa metodológica para el desarrollo de la capacidad de anticipación en estudiantes de preuniversitario a través de la asignatura Cultura Política, 2002</w:t>
      </w:r>
    </w:p>
    <w:p>
      <w:pPr>
        <w:pStyle w:val="Normal"/>
        <w:spacing w:lineRule="auto" w:line="360"/>
        <w:ind w:left="2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Didáctica para el perfeccionamiento de la enseñanza de la historia local en la Secundaria Básica tunera.2005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>Sistema de acciones para la utilización de medios audiovisuales en las clases de Historia en la enseñanza Media Superior, 2006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ctividades para vincular el software educativo Un mundo mejor es posible en las clases de Historia de Cuba en el preuniversitario, 2006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0:00Z</dcterms:created>
  <dc:creator>Lab2</dc:creator>
  <dc:description/>
  <cp:keywords/>
  <dc:language>en-US</dc:language>
  <cp:lastModifiedBy>Luana</cp:lastModifiedBy>
  <dcterms:modified xsi:type="dcterms:W3CDTF">2011-03-22T07:40:00Z</dcterms:modified>
  <cp:revision>2</cp:revision>
  <dc:subject/>
  <dc:title>CURRICULUM VITAE </dc:title>
</cp:coreProperties>
</file>