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Mariana Lucas </w:t>
      </w:r>
      <w:r>
        <w:rPr>
          <w:rFonts w:cs="Arial" w:ascii="Arial" w:hAnsi="Arial"/>
          <w:sz w:val="20"/>
          <w:szCs w:val="20"/>
          <w:lang w:val="pt-BR"/>
        </w:rPr>
        <w:t>- maryanalucas@yahoo.com.br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ióloga, formada na UCPEL-Universidade Católica de Pelotas, em 2009, exercendo as atividades de professora de ciências biológicas e química no município de Piratini-RS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  <w:lang w:val="pt-BR"/>
        </w:rPr>
        <w:t>Sadi de Avila Medeiros</w:t>
      </w:r>
      <w:r>
        <w:rPr>
          <w:rFonts w:cs="Arial" w:ascii="Arial" w:hAnsi="Arial"/>
          <w:sz w:val="20"/>
          <w:szCs w:val="20"/>
          <w:lang w:val="pt-BR"/>
        </w:rPr>
        <w:t xml:space="preserve"> - sadimedeiros@yahoo.com.br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iólogo, formado na UCPEL-Universidade Católica de Pelotas, em 2009, exercendo as atividades de Agente de Tratamento de Água e Esgotos há dezenove (19) anos, na Companhia de Saneamento do Rio Grande do Sul (CORSAN)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  <w:lang w:val="pt-BR"/>
        </w:rPr>
        <w:t>Renato Rosa Martins</w:t>
      </w:r>
      <w:r>
        <w:rPr>
          <w:rFonts w:cs="Arial" w:ascii="Arial" w:hAnsi="Arial"/>
          <w:sz w:val="20"/>
          <w:szCs w:val="20"/>
          <w:lang w:val="pt-BR"/>
        </w:rPr>
        <w:t xml:space="preserve"> - renatorosasmartins@hotmail.com.br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iólogo, formado na UCPEL-Universidade Católica de Pelotas, em 2009, exercendo as atividades de pecuária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  <w:lang w:val="pt-BR"/>
        </w:rPr>
        <w:t>Tiago Farias Dutra</w:t>
      </w:r>
      <w:r>
        <w:rPr>
          <w:rFonts w:cs="Arial" w:ascii="Arial" w:hAnsi="Arial"/>
          <w:sz w:val="20"/>
          <w:szCs w:val="20"/>
          <w:lang w:val="pt-BR"/>
        </w:rPr>
        <w:t xml:space="preserve"> - tiagodtra@yahoo.com.br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iólogo, formado na UCPEL-Universidade Católica de Pelotas, em 2009, exercendo as atividades de vigil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4:00Z</dcterms:created>
  <dc:creator>Luana</dc:creator>
  <dc:description/>
  <cp:keywords/>
  <dc:language>en-US</dc:language>
  <cp:lastModifiedBy>Luana</cp:lastModifiedBy>
  <dcterms:modified xsi:type="dcterms:W3CDTF">2011-01-13T09:24:00Z</dcterms:modified>
  <cp:revision>1</cp:revision>
  <dc:subject/>
  <dc:title>Mariana Lucas - maryanalucas@yahoo</dc:title>
</cp:coreProperties>
</file>