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48"/>
      </w:tblGrid>
      <w:tr>
        <w:trPr>
          <w:trHeight w:val="133" w:hRule="atLeast"/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Objetivo"/>
              <w:spacing w:before="240" w:after="2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URRICULUM VITAE</w:t>
            </w:r>
          </w:p>
        </w:tc>
      </w:tr>
      <w:tr>
        <w:trPr>
          <w:trHeight w:val="2743" w:hRule="atLeast"/>
        </w:trPr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tulodeseccin"/>
              <w:rPr/>
            </w:pPr>
            <w:r>
              <w:rPr/>
              <w:t>Datos Personales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bre y Apellidos</w:t>
            </w:r>
            <w:r>
              <w:rPr>
                <w:rFonts w:cs="Arial"/>
                <w:b/>
                <w:color w:val="000000"/>
              </w:rPr>
              <w:t>: Liliana Cortés Suárez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ión: Licenciada en Biología  ( Julio 1993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ugar de Nacimiento: Santiago de Cuba, Cuba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 de Nacimiento: 8 -  Diciembre  – 197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cionalidad: Cubana       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Trayectoria Laboral</w:t>
            </w:r>
          </w:p>
        </w:tc>
        <w:tc>
          <w:tcPr>
            <w:tcW w:w="7048" w:type="dxa"/>
            <w:tcBorders/>
          </w:tcPr>
          <w:p>
            <w:pPr>
              <w:pStyle w:val="Puesto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 1994   Politécnico Veterinario, Contramaestre, como Profesora de Botánica </w:t>
            </w:r>
          </w:p>
          <w:p>
            <w:pPr>
              <w:pStyle w:val="Logro"/>
              <w:numPr>
                <w:ilvl w:val="0"/>
                <w:numId w:val="17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5- enero de 1997 Secundaria Básica “Eugenio Nogues”, como profesora. </w:t>
            </w:r>
          </w:p>
          <w:p>
            <w:pPr>
              <w:pStyle w:val="Logro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rFonts w:cs="Arial"/>
                <w:color w:val="000000"/>
              </w:rPr>
              <w:t>Febrero 1997 hasta la fecha  como especialista en Ciencia y Técnica en la Delegación Provincial del Ministerio de Ciencia, Tecnología y Medio Ambiente, Santiago de Cuba, (CITMA).</w:t>
            </w:r>
          </w:p>
        </w:tc>
      </w:tr>
      <w:tr>
        <w:trPr>
          <w:trHeight w:val="7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bor Profesional</w:t>
            </w:r>
          </w:p>
        </w:tc>
        <w:tc>
          <w:tcPr>
            <w:tcW w:w="7048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 xml:space="preserve">Asesoría metodológica sobre la implementación  del SCeIT en varios centros  de la Provincia, principalmente en el sector de la Salud. 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icipación como jurado en eventos de las BTJ, FORUM. 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aboración de Políticas y Estrategias de Innovación para la  Provincia Santiago de Cuba. 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sesorías y capacitación  a las entidades del territorio en materia de Gestión y gerencia de Proyectos 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queos integrales e inspecciones  Gubernamentales a  entidades del territorio en materia del SCeIT.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 xml:space="preserve">Gerencia de programas territoriales de ciencia y técnica.  </w:t>
            </w:r>
          </w:p>
          <w:p>
            <w:pPr>
              <w:pStyle w:val="Logro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embro del Consejo Científico Provincial de Salud </w:t>
            </w:r>
          </w:p>
        </w:tc>
      </w:tr>
      <w:tr>
        <w:trPr>
          <w:trHeight w:val="2029" w:hRule="atLeast"/>
        </w:trPr>
        <w:tc>
          <w:tcPr>
            <w:tcW w:w="2160" w:type="dxa"/>
            <w:tcBorders/>
          </w:tcPr>
          <w:p>
            <w:pPr>
              <w:pStyle w:val="Subttulodesec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</w:t>
            </w:r>
          </w:p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  <w:t>Cursos recibidos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o, 1998. Operador de Micr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agen corporativa  recurso clave para la Empresa Moderna .Septiembre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uesta Ampliada en la lucha contra el VIH-SIDA como promoción y Educación para la Salud. Abril.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rnada de resultados de investigación “Dr. Varán Von Smith”. Enero.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erencia especial “Impactos de las estrategias Tecnológicas. 200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conomía de la Innovación y del Cambio Tecnológico. 2003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so de Ingles Básico. Octubre.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/>
            </w:pPr>
            <w:r>
              <w:rPr>
                <w:rFonts w:cs="Arial"/>
                <w:color w:val="000000"/>
              </w:rPr>
              <w:t>Gestión de proyectos internacionales. Abril. 200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cnologías de la Información para Investigadores. Julio 2005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 Taller de superación de los recursos humanos. Mayo.200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mas ISO 9000.Aplicación práctica. Septiembre. 200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640" w:hanging="3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/>
          </w:tcPr>
          <w:p>
            <w:pPr>
              <w:pStyle w:val="Subttulodesec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</w:t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ursos impartidos</w:t>
            </w:r>
          </w:p>
        </w:tc>
        <w:tc>
          <w:tcPr>
            <w:tcW w:w="70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stema de Ciencia e Innovación Tecnológica.</w:t>
            </w:r>
          </w:p>
          <w:p>
            <w:pPr>
              <w:pStyle w:val="Normal"/>
              <w:ind w:left="4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4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68" w:hRule="atLeast"/>
        </w:trPr>
        <w:tc>
          <w:tcPr>
            <w:tcW w:w="2160" w:type="dxa"/>
            <w:tcBorders/>
          </w:tcPr>
          <w:p>
            <w:pPr>
              <w:pStyle w:val="Subttulodesec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ción en eventos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Encuentro de Calidad y Normas ISO. Octubre .1997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I FORUM de Ciencia y Técnica Evento de Base. Febrero .1997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Taller de Generalización  del grupo de cooperación tecnológica  03. Octubre .1999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Encuentro Provincial de Gestión Tecnológica. junio.2001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Exposición  de Base de las brigadas técnicas juveniles. 2002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er de Dirección integrada de proyectos. Octubre 2003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V FORUM de Ciencia y Técnica, especial de promoción de Salud. Noviembre 2003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vención Internacional de Ciencia, Tecnología y Sostenibilidad. Dic. 2003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er de actualización e intercambio de experiencia en ciencias, tecnologías, gestión  de información y gestión del conocimiento. Mayo .2005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ticipación en la Preconvención de Medio Ambiente y Desarrollo en calidad. Abril 2005 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/>
            </w:pPr>
            <w:r>
              <w:rPr>
                <w:rFonts w:cs="Arial"/>
                <w:color w:val="000000"/>
              </w:rPr>
              <w:t xml:space="preserve">II Taller Internacional de Innovación Tecnológica INFOGEST / 2005 .Octubre. 2005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/>
            </w:pPr>
            <w:r>
              <w:rPr>
                <w:rFonts w:cs="Arial"/>
                <w:color w:val="000000"/>
              </w:rPr>
              <w:t xml:space="preserve">VII Taller de Generalización INFOGEN/ 2005. Abril 2005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ento Ecojoven y Medicina Natural Tradicional. Jurado  mayo 2005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Taller Provincial de Propiedad Industrial. Abril 2006.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III Taller de Propiedad Industrial. Mayo.2008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Taller de Gestión de Proyectos del Polo Científico. Abril.2008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I Encuentro de Ciencias de la Información. Junio .2008 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rnada Científica Infantil “ Por la protección de nuestros mares y costas”.abril.2008 y abril 2009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Taller de Proyectos de Innovación Tecnológica. Octubre.2010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Taller de Proyectos de Innovación Tecnológica. Noviembre.2010</w:t>
            </w:r>
          </w:p>
          <w:p>
            <w:pPr>
              <w:pStyle w:val="Logro"/>
              <w:numPr>
                <w:ilvl w:val="0"/>
                <w:numId w:val="14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 Taller Regional de Ciencia y Conciencia. Octubre.2010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160" w:type="dxa"/>
            <w:tcBorders/>
          </w:tcPr>
          <w:p>
            <w:pPr>
              <w:pStyle w:val="Subttulodesec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nocimientos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4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por los resultados alcanzados  en el Polo Científico Santiaguero. Enero .2009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ploma por haber obtenido Mención en el XII Forum de Ciencia y Técnica. 1997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ta de reconocimiento por la abnegada contribución y  apoyo  en la coordinación y organización de las actividades principales por la Jornada de la Ciencia Cubana. Deleg. CITMA. 1999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por haber resultado cumplidor  con la emulación socialista en el año 1999.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por la participación en la XI Exposición Provincial Forjadores del Futuro en calidad de jurado. junio.2004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por su destacada desempeño en el Consejo Científico Provincial  de la Salud  y su consagración al desarrollo de la Ciencia. Enero.2009</w:t>
            </w:r>
          </w:p>
          <w:p>
            <w:pPr>
              <w:pStyle w:val="Logro"/>
              <w:numPr>
                <w:ilvl w:val="0"/>
                <w:numId w:val="16"/>
              </w:numPr>
              <w:tabs>
                <w:tab w:val="left" w:pos="340" w:leader="none"/>
              </w:tabs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por la participación en la XIII Exposición Provincial Forjadores del Futuro en calidad de jurado. junio.2009</w:t>
            </w:r>
          </w:p>
          <w:p>
            <w:pPr>
              <w:pStyle w:val="Logro"/>
              <w:numPr>
                <w:ilvl w:val="0"/>
                <w:numId w:val="19"/>
              </w:numPr>
              <w:ind w:left="340" w:hanging="3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nocimiento como Jurado en el Forum de Ciencia y Técnica. Octubre. 2010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tcBorders/>
          </w:tcPr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ción Académica 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ter en Gerencia de la Ciencia y la Innovación. 2002</w:t>
            </w:r>
          </w:p>
        </w:tc>
      </w:tr>
      <w:tr>
        <w:trPr>
          <w:trHeight w:val="685" w:hRule="atLeast"/>
        </w:trPr>
        <w:tc>
          <w:tcPr>
            <w:tcW w:w="2160" w:type="dxa"/>
            <w:tcBorders/>
          </w:tcPr>
          <w:p>
            <w:pPr>
              <w:pStyle w:val="Subttulodeseccin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s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or Instructor -  Universidad de Oriente.2008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ubttulodesecci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ioma</w:t>
            </w:r>
          </w:p>
        </w:tc>
        <w:tc>
          <w:tcPr>
            <w:tcW w:w="70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gles Básico 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8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rFonts w:cs="Arial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jc w:val="both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cs="Arial"/>
      <w:b/>
      <w:color w:val="000000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0:00Z</dcterms:created>
  <dc:creator>zelma</dc:creator>
  <dc:description/>
  <cp:keywords/>
  <dc:language>en-US</dc:language>
  <cp:lastModifiedBy>Luana</cp:lastModifiedBy>
  <cp:lastPrinted>2008-02-25T09:04:00Z</cp:lastPrinted>
  <dcterms:modified xsi:type="dcterms:W3CDTF">2011-01-04T16:10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