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ICULUM  VITA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OS  PERSONA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ba-Deporte SA Gerencia de Asistencia Técnica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ombre y apellidos: </w:t>
      </w:r>
      <w:r>
        <w:rPr>
          <w:rFonts w:cs="Courier New" w:ascii="Courier New" w:hAnsi="Courier New"/>
          <w:b/>
          <w:sz w:val="20"/>
          <w:szCs w:val="20"/>
        </w:rPr>
        <w:t>Julián Isidoro Montes Vera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echa de nacimiento: 22 de Noviembre de 197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specialidad: Educación Fís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ítulo: Licenciado en Cultura Fís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entro de trabajo: Universidad de Ciencias Pedagógica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¨Conrado Benítez García¨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ctividad que desempeña: Profesor de Educación Fís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ños de Experiencia: 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tegoría Docente: Asisten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realiza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      (1996-1991).   Licenciatura en Cultura Física.En l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de  Cienfuegos ¨Carlos Rafael Rodriges¨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  (1990-1989).   Preuniversitarios IPUE Ramón Jáuregu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    (1987-1984).   ESBU. Siro Sos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     (1984-1978).   ENU.  Abel Santamaría  y  Camilo Cienfueg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rsos recibi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     (2010)             Dirección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   (2008).            Curso Básico de Informát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       (2008).            Curso Pre-evento Metodológico de L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de Sal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. VI Taller Regional de Promoción Educación para la Salud en el Ámbito Escol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      (1999).            Ofimática 9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      (1999).            Introducción a la computació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ias recibid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      (2007).             II Conferencia Provincial ?Por e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librio del mundo?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grados recibi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    (2010)              Acta de Ingles para cambio de categorí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    (2009)              Acta de CTS para cambio de categorí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    (2009)              Preparación para la defens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      (2008)              Salud Escol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       (2008)              Metodología de la investigació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     (2008)              Didáctica de la pedagogía de la educació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en even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    (2010)            Pedagogía de 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     (2009)            IX Jornada Científica Territorial de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a Deport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Labor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     (2009-2011)   Profesor de Educación Física en la UCP ?Conrado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ítez García?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     (2007-2009)   Profesor de Educación Física en el ISP ?Conrado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ítez García?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    (2007-2003)   Técnico General en  A.I.R. en  INTERMAR S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      (2003-2002)   Director de venta en La Empresa de Calzado Comb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       (2002-2001)   Gestor de Cobro en el Poder Popul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       (2001-1999)    Dependiente Cantinero Elaborador en Gastronomí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     (1998-1997)   Profesor de Educación Física en La ENU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?Mariana Grajales?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     (1997-1996)   Profesor de Educación Física en La ENU. ?Camilo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fuegos?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onocimient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     (2007).           Reconocimiento Sindical obtenido en e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mestre de (Septiembre.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     (2007).           Reconocimiento Sindical obtenido en e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mestre de (Agosto.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     (1997).           Por los resultados Obtenidos en l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ción de La Tab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mnást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     (1997).            Por los resultados Obtenidos en la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rtaquiadas estudiantil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1:00Z</dcterms:created>
  <dc:creator>Luana</dc:creator>
  <dc:description/>
  <cp:keywords/>
  <dc:language>en-US</dc:language>
  <cp:lastModifiedBy>Luana</cp:lastModifiedBy>
  <dcterms:modified xsi:type="dcterms:W3CDTF">2011-03-02T10:12:00Z</dcterms:modified>
  <cp:revision>1</cp:revision>
  <dc:subject/>
  <dc:title>CURRICULUM  VITAEE</dc:title>
</cp:coreProperties>
</file>