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–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 xml:space="preserve">Nombre y Apellidos: </w:t>
      </w:r>
      <w:r>
        <w:rPr>
          <w:lang w:val="es-ES"/>
        </w:rPr>
        <w:t xml:space="preserve"> </w:t>
      </w:r>
      <w:r>
        <w:rPr>
          <w:b/>
          <w:lang w:val="es-ES"/>
        </w:rPr>
        <w:t>José Alfredo Almirall González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Fecha de Nacimiento: 19 de Marzo de 1961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Especialidad: Educación Física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 xml:space="preserve">Título: Licenciado en Educación Física 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Categoría docente: Adjunto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Centro de trabajo: Combinado deportivo.</w:t>
      </w:r>
    </w:p>
    <w:p>
      <w:pPr>
        <w:pStyle w:val="Normal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Actividad que desempeña: Subdirector ECFR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RSOS Y POSGRADOS RECIBIDOS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eterminación y Formulación de Objetivos (8 al 10/12/89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Seminario intensivo de superación municipal (10 al 20/7/89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Curso de especialización sobre Atletismo. (10 al 14/7/85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Seminario sobre actos masivos. (19 al 25/5/87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Método para el desarrollo de las capacidades físicas (26 al 28/11/99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Calentamiento en la clase de Educación Física.  ( 26 al 28/1/00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Selección de talento. (10 al 12/4/01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Reglas y arbitraje de la Gimnasia Musical Aerobia. (19 al 20/10/02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Metodología de la Enseñanza de la Gimnasia Musical Aerobia. (25 al 27/11/02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Composición de Gimnástica. (21 al 23/11/02)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iplomado Adiestramiento Profesional. ( 2007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RSOS Y SEMINARIOS IMPARTIDOS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Métodos  y procedimientos de la Educación Física.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Reglas y Arbitraje del Atletismo.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Técnica Ofensiva y Defensivo en el Fútbol.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Metodología de la enseñanza del baloncesto.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Metodología de la enseñanza de los saltos. Estilos natural, tijera y pecho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El diagnóstico.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Metodología de la enseñanza de la impulsión de la ba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TUDIOS/ INVESTIGACIONES/ PUBLICACIONES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Comportamiento de los niveles de eficiencia física en alumnos  de la zona rural del municipio Báguanos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La recreación en función de la investigación y la educación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Aspectos a tener en cuenta por jefes de Ciclos y departamentos. Sobre la actividad de la educación física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Ejercicio de graduado: Sistema de clases sobre el “Salto Largo”, estilo pecho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Sistema de ejercicio para el mejoramiento del control muscular y la coordinación en enfermos de ATAXIA, espino cerebeloza tipo-2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Municipio Báguan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AYECTORIA  LABORAL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Inicie mi vida laboral en 1982 como profesor de educación física en la escuela primaria “Jesús Menéndez” hasta 1984. Luego me traslado a la secundaria básica “Leovigildo Ramírez” en el año 85 hasta 1997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rPr>
          <w:b/>
          <w:b/>
          <w:lang w:val="es-ES"/>
        </w:rPr>
      </w:pPr>
      <w:r>
        <w:rPr>
          <w:b/>
          <w:lang w:val="es-ES"/>
        </w:rPr>
        <w:t>Los resultados más destacados  en la etapa como profesor de Educación Físic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Logré 4 primeros lugares al nivel de municipio en el concurso de la clase de educación física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Dos premios en el evento anual de educación física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Tres premios en el evento municipal de Historiadores del Deporte, 2 do nivel de provincia, 1ra  mención al nivel nacional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Participación  destacada en los eventos del FORUM de ciencias y técnicas, dando soluciones al problema del deporte y la educación física al nivel  de municipio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Participación destacada en el evento municipal  y provincial de pedagogía con categoría de relevante al nivel de  municipio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En más de 9 años he obtenido la categoría de MB y el sello de educador ejemplar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Trabajo destacado dentro de la cultura física (Formación de tablas Gimnásticas y Gimnasia Musical Aerobia). Logrando varios primeros lugares al nivel de municipio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Destacado accionar en las actividades de la recreación comunitaria y en la formación de círculo de RT al obtener 5 primeros lugares a nivel de municipio y un 2do y 1er lugar a nivel de provincia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Desde 1997 a 2004 laboré como metodólogo de educación física  de la enseñanza primaria con buenos resultados  en el cumplimiento de la estrategia del deporte y la educación física, desarrollando con calidad todos los eventos y proyectos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EJEMPLO: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Los concursos de la clase, los eventos científicos de investigación, la superación profesional, las visitas a los centros de corte técnicos metodológicos, en las visitas recibidas de provincias y nación logramos la más alta calificación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 xml:space="preserve">Actualmente seleccionado como profesor adjunto a la Universidad (Atletismo). 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También estoy vinculado  a la importación de las clases dentro de la cultura física, en círculos de abuelos y a enfermos de ATAXIA.</w:t>
      </w:r>
    </w:p>
    <w:p>
      <w:pPr>
        <w:pStyle w:val="Normal"/>
        <w:numPr>
          <w:ilvl w:val="1"/>
          <w:numId w:val="8"/>
        </w:numPr>
        <w:rPr>
          <w:b/>
          <w:b/>
          <w:lang w:val="es-ES"/>
        </w:rPr>
      </w:pPr>
      <w:r>
        <w:rPr>
          <w:b/>
          <w:lang w:val="es-ES"/>
        </w:rPr>
        <w:t>Presidente del  proyecto comunitario “Alegría de Vivir”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AYECTORIA DEPORTIVA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Participación destacad en Juegos escolares regionales y provinciales de béisbol.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2 do lugar en juegos nacional de béisbol Inter... escuelas militares en 1979-Holguín.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Participación destacada en juegos nacionales universitarios de béisbol 1987 Guantánamo. Zona nacional 1989 1ra Universiadas Santiago de Cuba.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Participación en 4 series provincial de béisbol 1ra categoría, en una de ellas resultando campeón 1981-Holguí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ONOCIMIENTOS, CONDECORACIONES RECIBIDAS, ETC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ndición de Vanguardia Municipal durante 10 cursos.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Vanguardia Provincial en 7 ocasiones.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ducador Ejemplar desde 1986 hasta la actualidad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Vanguardia Nacional (1998).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Distinción Reparador de Sueño.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Distinción Estrella de Calixto.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9:00Z</dcterms:created>
  <dc:creator>Luana</dc:creator>
  <dc:description/>
  <cp:keywords/>
  <dc:language>en-US</dc:language>
  <cp:lastModifiedBy>Luana</cp:lastModifiedBy>
  <dcterms:modified xsi:type="dcterms:W3CDTF">2011-02-22T11:50:00Z</dcterms:modified>
  <cp:revision>1</cp:revision>
  <dc:subject/>
  <dc:title>CURRICULUM – VITAE</dc:title>
</cp:coreProperties>
</file>