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án Parro coordina un proyecto relacionado con las nuevas tecnologías en un Centro Cultural de Madrid. Además, es docente sobre temas de informática y de Interne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 trabajos versan sobre nuevas tecnologías, jóvenes, solidaridad. También ha escrito sobre la brecha digital y sobre temas educativos de distintos aspectos. 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8"/>
          <w:szCs w:val="28"/>
        </w:rPr>
        <w:t>Tiene publicados varios artículos en revistas y colabora activamente en los congresos virtuales de Edumet, habiendo presentado ponencias en algunos de ellos, concretamente sobre economía, ha participado reflexionando sobre la economía de la solidaridad en la globalización y sobre temas de pobreza y sistema mund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rección de contacto</w:t>
      </w:r>
      <w:r>
        <w:rPr>
          <w:sz w:val="28"/>
          <w:szCs w:val="28"/>
        </w:rPr>
        <w:t>: ivanpar@terr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9:00Z</dcterms:created>
  <dc:creator>.</dc:creator>
  <dc:description/>
  <cp:keywords/>
  <dc:language>en-US</dc:language>
  <cp:lastModifiedBy>Luana</cp:lastModifiedBy>
  <dcterms:modified xsi:type="dcterms:W3CDTF">2011-03-11T11:59:00Z</dcterms:modified>
  <cp:revision>2</cp:revision>
  <dc:subject/>
  <dc:title>CURRICULUM</dc:title>
</cp:coreProperties>
</file>