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39800" cy="140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MBRE: IVANOVHA  HAYDEE LAMELA HENRÍQUEZ</w:t>
      </w:r>
    </w:p>
    <w:p>
      <w:pPr>
        <w:pStyle w:val="Normal"/>
        <w:jc w:val="both"/>
        <w:rPr>
          <w:b/>
          <w:b/>
        </w:rPr>
      </w:pPr>
      <w:r>
        <w:rPr>
          <w:b/>
        </w:rPr>
        <w:t>PROFESIÓN: ABOGADA, RECEPCIONISTA, ARTESANA, CAPACITADORA</w:t>
      </w:r>
    </w:p>
    <w:p>
      <w:pPr>
        <w:pStyle w:val="Normal"/>
        <w:jc w:val="both"/>
        <w:rPr>
          <w:b/>
          <w:b/>
        </w:rPr>
      </w:pPr>
      <w:r>
        <w:rPr>
          <w:b/>
        </w:rPr>
        <w:t>www.ivanovhajoshua@yahoo.es</w:t>
      </w:r>
    </w:p>
    <w:p>
      <w:pPr>
        <w:pStyle w:val="Normal"/>
        <w:jc w:val="both"/>
        <w:rPr>
          <w:b/>
          <w:b/>
        </w:rPr>
      </w:pPr>
      <w:r>
        <w:rPr>
          <w:b/>
        </w:rPr>
        <w:t>INSCRITA EN CAMBIO DEMOCRATIC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STUDIO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PRIMARI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ERTIFICADO DE ESTUDIOS  PRIMARIO   ESCUELA SIMEÓN CO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CUNDARIOS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CHILLER EN LETRAS       COLEGIO ÁNGEL MARÍA HERRE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CEPCIONISTA DE HOTEL                               INADE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NFORMÁTICA BÁSICA DEL INADEH (WORD, POWER POINT, EXCEL, INTERNET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LIDAD EN LA ATENCIÓN Y SERVIO AL CLIENTE    INADE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GLÉS BASICO INADE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URSO SOBRE COMUNICACIÓN Y TRATO CON EL PÚBL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ESANA DESDE  2004 EN TEXTILES-MANUALIDADES</w:t>
      </w:r>
    </w:p>
    <w:p>
      <w:pPr>
        <w:pStyle w:val="Normal"/>
        <w:jc w:val="both"/>
        <w:rPr/>
      </w:pPr>
      <w:r>
        <w:rPr>
          <w:b/>
        </w:rPr>
        <w:t>CONFECCIÓN DE TEMBLEQUES,CARTERAS DE ENEQUEN TRABAJADAS EN CINTA,PINTURA EN TELA,DECORACION DE TOALLAS Y DEMÁS ARTICULOS DEL HOGAR ASÍ COMO ARTICULOS DE BEBÉ, SABANILLAS, Pañales PINTADOS ,CAMISITAS ,BABEROS ,ALMOADAS,FUNDAS,MUÑECAS  DECORADAS CON VESTIDOS TÍPICOS,TEJIDO ,ELABORACIÓN DE MANTELES,PAÑUELOS , TRABAJOS EN FOMI ,ENTRE OTR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URSO DE PINTURA EN TELA DICTADO POR UNIVERSIDAD DE PANAMA  </w:t>
      </w:r>
    </w:p>
    <w:p>
      <w:pPr>
        <w:pStyle w:val="Normal"/>
        <w:jc w:val="both"/>
        <w:rPr>
          <w:b/>
          <w:b/>
        </w:rPr>
      </w:pPr>
      <w:r>
        <w:rPr>
          <w:b/>
        </w:rPr>
        <w:t>CURSO DE TEMBLEQU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URSO DE ELABORACIÓN DE CARTERAS </w:t>
      </w:r>
    </w:p>
    <w:p>
      <w:pPr>
        <w:pStyle w:val="Normal"/>
        <w:jc w:val="both"/>
        <w:rPr>
          <w:b/>
          <w:b/>
        </w:rPr>
      </w:pPr>
      <w:r>
        <w:rPr>
          <w:b/>
        </w:rPr>
        <w:t>CURSO DE TRABAJOS CON FOAM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stoy estudiando Licenciatura en Inglés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UNIVERSITARIOS          UNIVERSIDAD DE PANAMÁ             CAMPUS</w:t>
      </w:r>
    </w:p>
    <w:p>
      <w:pPr>
        <w:pStyle w:val="Normal"/>
        <w:jc w:val="both"/>
        <w:rPr>
          <w:b/>
          <w:b/>
        </w:rPr>
      </w:pPr>
      <w:r>
        <w:rPr>
          <w:b/>
        </w:rPr>
        <w:t>TÍTULO                  LICENCIADA EN DERECHO Y CIENCIAS POLÍTICAS</w:t>
      </w:r>
    </w:p>
    <w:p>
      <w:pPr>
        <w:pStyle w:val="Normal"/>
        <w:jc w:val="both"/>
        <w:rPr>
          <w:b/>
          <w:b/>
        </w:rPr>
      </w:pPr>
      <w:r>
        <w:rPr>
          <w:b/>
        </w:rPr>
        <w:t>Posgrado en Docencia Superior  Universidad de Panam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MINARIOS: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ICLO DE CONFERENCIAS SOBRE DEONTOLOGÍA FORENS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FIERE   LA ASOCIACIÓN NUEVA GENERACIÓN JURÍDICA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MINARIO DE DERECHOS HUMANOS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FIERE EL CENTRO DE ESTUDIANTES DE DERECHO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MER SEMINARIO DE MEDICINA LEGAL Y CRIMINALÍSTICA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FIERE  LA ASOCIACIÓN DE AMIGOS DEL INSTITUTO DE CRIMINOLOGÍA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UTOESTIMA Y RELACIONES INTERPERSONALES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FIERE DEPARTAMENTO DE ESTUDIOS GENERALES DE LA FACULTAD DE HUMANIDADES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</w:rPr>
        <w:t xml:space="preserve">ASPECTOS SOCIALES, JURÍDICOS Y CRIMINOLÓGICOS DEL  DERECHO DE MENORES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FIERE  LA ASOCIACION DE AMIGOS DEL INSTITUTO DE CRIMINOLOGIA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URSO DE PROMOCION LEGAL Y COMUNITAR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FIERE  FUNDACION PARA LA PROMOCION DE LA MUJER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LTRATO EN LA FAMIL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FIERE  INSTITUTO DE CRIMINOLOGIA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OS DERECHOS HUMANOS Y EL DEBIDO PROCES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FIERE  FACULTAD DE DERECHO Y CIENCIAS POLITICAS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MER SEMINARIO DE DERECHO PROCESAL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FIERE LA ACADEMIA DE DERECHO PROCESAL  PANAMEÑA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GUNDO SEMINARIO DE DERECHO PROCESAL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FIERE LA ACADEMIA DE DERECHO PROCESAL PANAMEÑA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JORNADAS INTERUNIVERSITARIAS E INTERNACIONALES DE MODERNI</w:t>
      </w:r>
    </w:p>
    <w:p>
      <w:pPr>
        <w:pStyle w:val="Normal"/>
        <w:jc w:val="both"/>
        <w:rPr/>
      </w:pPr>
      <w:r>
        <w:rPr>
          <w:b/>
        </w:rPr>
        <w:t xml:space="preserve">ZACIÓN PROCESAL CIVIL, PENAL, FAMILIA, LABORAL Y ADMINISTRATIVA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FIERE  DEPARTAMENTO DE DERECHO PROCESAL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MER GLORIOSO CONGRESO NACIONAL E INTERNACIONAL DE LA ASOCIACIÓN DE ABOGADOS LITIGANTES DE LA REPÚBLICA DE PANAMÁ  </w:t>
      </w:r>
    </w:p>
    <w:p>
      <w:pPr>
        <w:pStyle w:val="Normal"/>
        <w:jc w:val="both"/>
        <w:rPr>
          <w:b/>
          <w:b/>
        </w:rPr>
      </w:pPr>
      <w:r>
        <w:rPr>
          <w:b/>
        </w:rPr>
        <w:t>CONFIERE  LA ASOCIACION DE ABOGADOS LITIGANTES DE PANAM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 MALTRATO INFANTIL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FIERE  FACULTAD DE DERECHO Y CIENCIAS POLÍTICAS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MINARIO DE DERECHO INDUSTRIAL Y DE MINAS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FIERE LA ASOCIACIÓN DE ORIENTACIÓN LEGAL  Y ADMINISTRATIVA DE PANAMÁ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MINARIO TALLER DE DERECHO PROCESAL PENAL Y OTROS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FIERE  ASOCIACIÓN DE ABOGADOS LITIGANTES DE PANAMÁ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MINARIO DE ÉTICA PROFESIONAL Y PRÁCTICA FORENSE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FIERE EL COLEGIO NACIONAL DE ABOGADOS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MINARIO ARQUITECTURA HUMANA Y LA SEXUALIDAD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CONFIERE MINISTERIO DE EDUCACIÓN Y PUBLICACIONES Y EVEN</w:t>
      </w:r>
    </w:p>
    <w:p>
      <w:pPr>
        <w:pStyle w:val="Normal"/>
        <w:jc w:val="both"/>
        <w:rPr>
          <w:b/>
          <w:b/>
        </w:rPr>
      </w:pPr>
      <w:r>
        <w:rPr>
          <w:b/>
        </w:rPr>
        <w:t>TOS EDUCATIVOS Y SOCIA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MINARIO GENERALIDADES DE LA SEXOLOGÍA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CONFIERE MINISTERIO DE EDUCACIÓN Y PUBLICACIONES Y EVEN       TOS EDUCATIVOS Y SOCIAL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MINARIO PRINCIPIOS BÁSICOS DE LA PEDAGOGÍA SEXUAL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CONFIERE MINISTERIO DE EDUCACIÓN Y EVENTOS EDUCATIVOS Y S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IALES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MINARIO OSCURIDAD DEL SEXO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CONFIERE  MINISTERIO DE EDUCACIÓN Y PUBLICACIONES Y EVENTOS EDUCATIVOS Y SOCIAL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MINARIO SALUD SEXUAL Y REPRODUCTIVA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CONFIERE MINISTERIO DE EDUCACIÓN Y EVENTOS EDUCATIVOS Y SOCIAL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MINARIO ESTRATEGIAS DE PREVENCIÓN DE LAS ENFERMEDADES DE</w:t>
      </w:r>
    </w:p>
    <w:p>
      <w:pPr>
        <w:pStyle w:val="Normal"/>
        <w:jc w:val="both"/>
        <w:rPr/>
      </w:pPr>
      <w:r>
        <w:rPr>
          <w:b/>
        </w:rPr>
        <w:t xml:space="preserve">TRANSMISIÓN SEXUAL, CONFIERE  MINISTERIO DE EDUCACIÓN Y EVENTOS EDUCATIVOS Y SOCIALES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AN DE CAPACITACIÓN DE INDIVIDUOS PARA CREAR SU PROPIO NEGOCIO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FIEREN I.F.A.R.H.U. Y EL INSTITUTO DE MICROFINANZAS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MINARIO BASICO PARA NUEVOS ASOCIADO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FIERE COOPERATIVA DE AHORRO Y CREDITO DE EDUCADORE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MPOSIO INTERNACIONAL SOBRE INFORMÁTICA DIDÁCTICA Y TECNOLOGÍA EDUCATIVA PARA UNA DOCENCIA DE CALIDAD, CONFIER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VERSIDAD DE PANAMÁ E INSTITUTO SUPERIOR DE EDUCACIÓN Y FORMACIÓN PROFESIONAL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MINARIO SOBRE JUEGOS Y RONDAS CONFIERE MINISTERIO DE EDUCACIÓN Y COOPERATIVA DE EDUCADORES COCLESANOS R.L-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GRES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GRESO LATINOAMERICANO DE PSICOLOGÍA Y DERECH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A CIENTIFICO DE EDUCACIÓN COOPER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GRESO DE PSICOLOGÍA Y DERECHO EN LA RUTA DEL SISTEMA PENAL ACUSATO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URSOS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INFORMÁTICA BÁSICA DEL INADEH (WORD, POWER POINT, EXCEL, INTERNET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LIDAD EN LA ATENCIÓN Y SERVIO AL CLIENTE    INADE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GLÉS BASICO INADE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CEPCIONISTA DE HOTEL INADE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PERIENC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ASISTENTE EN FLORES Y VARGAS  ABOGADOS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CRETARIA ASISTENTE DEL CENTRO DE INFORMACION DE LAS NACIONES UNIDAS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EPCIONISTA EN EL HOTEL RIVERA   , ATENCIÒN AL PUBLICO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FESORA DE DERECHO ROMANO EN ISAE UNIVERSIDAD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FESORA DE DERECHO CIVIL   EN ISAE UNIVERSIDAD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FESORA DE DERECHO INDUSTRIAL Y DERECHO DE MINAS 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A UNIVERSIDAD DE LA PAZ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FESORA DE DERECHO CONSTITUCIONAL EN ISAE UNIVERSIDA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FESORA DE PRINCIPIOS DE CIENCIAS POLÍTICAS II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FESORA DE DERECHO INTERNACIONAL PRIVADO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FESORA DE DERECHO INTERNACIONAL PRIVADO I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OFESORA DE DERECHO CIVIL I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CAPACITADORA EN DIVERSAS ÁREAS (COMERCIAL, CIVIL, RELACIONES INTERPERSONALES, AUTOESTIMA Y RELACIONES PERSONALES, TRATO CON EL PUBLICO, CALIDAD EN LA ATENCIÓN Y SERVICIO AL CLIENTE, ESTRATEGIA DE VENTAS, ENTRE OTRA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TADO CONFERENCIAS Y CAPACITACIONES:</w:t>
      </w:r>
    </w:p>
    <w:p>
      <w:pPr>
        <w:pStyle w:val="Normal"/>
        <w:jc w:val="both"/>
        <w:rPr/>
      </w:pPr>
      <w:r>
        <w:rPr>
          <w:b/>
        </w:rPr>
        <w:t>*Ministerio de Obras Públicas-TEMA: Relaciones Humanas y Atención al Público</w:t>
      </w:r>
    </w:p>
    <w:p>
      <w:pPr>
        <w:pStyle w:val="Normal"/>
        <w:jc w:val="both"/>
        <w:rPr>
          <w:b/>
          <w:b/>
        </w:rPr>
      </w:pPr>
      <w:r>
        <w:rPr>
          <w:b/>
        </w:rPr>
        <w:t>*Caja de Seguro Social-Tema: Violencia Intrafamiliar</w:t>
      </w:r>
    </w:p>
    <w:p>
      <w:pPr>
        <w:pStyle w:val="Normal"/>
        <w:jc w:val="both"/>
        <w:rPr>
          <w:b/>
          <w:b/>
        </w:rPr>
      </w:pPr>
      <w:r>
        <w:rPr>
          <w:b/>
        </w:rPr>
        <w:t>*Escuela El Buen Pastor-Tema: Aspectos Legales y Familiares en Materia Educ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HABILIDADES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nálisis de casos legales, redacción y ortografía , buenas relaciones humanas ,investigación, uso de  la computadora, fax, fotocopiadora ,trabajar en proyectos, tratar con el público, calidad en la atención y servicio al cliente, ser proactivo ,habilidad para tratar con el público, experiencia en ventas productos AVON, ORIFLAME COSMÈTI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pacitar a participantes o dictar conferencias sobre temas como: Riesgos Profesionales, Competencias laborales, Cooperativismo, Pedagogía Sexual, Acoso Sexual, Derecho Administrativo, Problema de la Violencia en la Familia, Maltrato Infantil, Derecho de Familia, Derecho Laboral, Derecho Civil, Derecho Penal. Criminología-Control Social Informal y conducta infractora en el menor, Legislación Ambiental. Miembro de la Asociación Panameña de Psicología Jurídica y Forense de Panamá. </w:t>
      </w:r>
    </w:p>
    <w:p>
      <w:pPr>
        <w:pStyle w:val="Normal"/>
        <w:jc w:val="both"/>
        <w:rPr>
          <w:b/>
          <w:b/>
        </w:rPr>
      </w:pPr>
      <w:r>
        <w:rPr>
          <w:b/>
        </w:rPr>
        <w:t>ARTESANA INDEPENDIENTE EN MANUALIDADES Y TEXTIL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JECUTORIA:</w:t>
      </w:r>
    </w:p>
    <w:p>
      <w:pPr>
        <w:pStyle w:val="Normal"/>
        <w:jc w:val="both"/>
        <w:rPr/>
      </w:pPr>
      <w:r>
        <w:rPr/>
        <w:t xml:space="preserve"> </w:t>
      </w:r>
      <w:r>
        <w:rPr/>
        <w:t>Elaboración de Módulo de Derecho Romano para ISAE UNIVERSIDAD</w:t>
      </w:r>
      <w:r>
        <w:rPr>
          <w:b/>
        </w:rPr>
        <w:t xml:space="preserve">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rganización de Seminario sobre maltrato en la famil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cencia a profesionales de la salud de la C.S.S. de Penonomé sobre violencia intrafamiliar ley 38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ASPIRACIONES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Deseos de superación, ayudar a las personas brindándole un servicio cónsono a los lineamientos impartidos en clase demostrando que la Recepcionista, la Abogada o la persona que presta servicios de ATENCIÒN AL CLIENTE, es una servidora de la comunidad con altos estándares de calidad y brindándole siempre al cliente la mejor atención con buenas relaciones humanas.</w:t>
      </w:r>
    </w:p>
    <w:p>
      <w:pPr>
        <w:pStyle w:val="Normal"/>
        <w:jc w:val="both"/>
        <w:rPr>
          <w:b/>
          <w:b/>
        </w:rPr>
      </w:pPr>
      <w:r>
        <w:rPr>
          <w:b/>
        </w:rPr>
        <w:t>EL ÈXITO DE ESTA SE LOGRA CON TRABAJO DURO HONESTO Y RESPONSABLE.</w:t>
      </w:r>
    </w:p>
    <w:p>
      <w:pPr>
        <w:pStyle w:val="Normal"/>
        <w:jc w:val="both"/>
        <w:rPr/>
      </w:pPr>
      <w:r>
        <w:rPr>
          <w:b/>
        </w:rPr>
        <w:t>Ser una de las mejores profesionales, brindándole un ejemplo digno de constancia y superación a mi hija motor que me impulsa a lograr metas sirviendo a Dios y a la Patria.</w:t>
      </w:r>
    </w:p>
    <w:p>
      <w:pPr>
        <w:pStyle w:val="Normal"/>
        <w:jc w:val="both"/>
        <w:rPr>
          <w:b/>
          <w:b/>
        </w:rPr>
      </w:pPr>
      <w:r>
        <w:rPr>
          <w:b/>
        </w:rPr>
        <w:t>ESTOY DISPUESTA A APRENDER SI ME DAN UNA OPORTUNIDAD, PORQUE ES EL ÙNICO MEDIO PARA TRIUNFAR CUANDO SE ESTÀ DISPUESTO A SUPERAR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23:00Z</dcterms:created>
  <dc:creator>Fast Internet</dc:creator>
  <dc:description/>
  <cp:keywords/>
  <dc:language>en-US</dc:language>
  <cp:lastModifiedBy>Luana</cp:lastModifiedBy>
  <dcterms:modified xsi:type="dcterms:W3CDTF">2011-03-08T12:24:00Z</dcterms:modified>
  <cp:revision>3</cp:revision>
  <dc:subject/>
  <dc:title>CURRICULUM VITAE</dc:title>
</cp:coreProperties>
</file>