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. Sc. Profesor Auxiliar Gustavo Cervantes Mont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ción donde trabaja: Universidad de Ciencias Pedagógica Frank País Garcí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que ocupa: Jefe Departamento de Desarrollo de Recursos para el Aprendizaje “Armoní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 gcm@ucp.sc.rimed.cu</w:t>
      </w:r>
    </w:p>
    <w:p>
      <w:pPr>
        <w:pStyle w:val="Sinespaciado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íntesis curricular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Graduado de </w:t>
      </w:r>
      <w:r>
        <w:rPr>
          <w:rFonts w:cs="Arial" w:ascii="Arial" w:hAnsi="Arial"/>
          <w:color w:val="000000"/>
          <w:sz w:val="20"/>
          <w:szCs w:val="20"/>
        </w:rPr>
        <w:t>Licenciatura en Educación, especialidad Matemátic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neas de investigación que desarroll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ción para el perfeccionamiento del trabajo de la escuela de montaña como centro cultural de las comunidades rurales a partir de una cultura informát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, elaboración y validación de software educativ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ciones realizadas en los últimos cinco años: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del proyecto investigativo CreaSoft-XXI, para la formación de guionistas de software educativo y el diseño, elaboración y validación software educativos.(2000-2004)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integral de superación para la formación de guionistas de software educativo.(2005)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de proyecto territorial Armonía: la informática educativa al servicio de las comunidades rurales.(2006- 2010 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timas publicaciones realizadas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ón: La Informática educativa y la formación científica del maestro rural en el II Frente. VI Congreso Internacional Didáctica de las Ciencias. Marzo 2010. ISBN 978-959-18-0541-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Certificado “VII Taller Internacional Educación Técnica y Profesional, con el trabajo “La informática educativa y la formación científica académica del docente rural en II Frente. Marzo 2010. ISBN 978-959-18-0549-2 y ISBN 978-959-18-0550-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l Evento Internacional del CELEP. Santiago de Cuba. Multimedia Arquitectura Colonial Santiaguera. 26 feb.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ón en el Evento Internacional Pedagogía 2009. Propuesta de superación informática para las comunidades rurales nucleadas por la escuela como centro dinamizador. ISBN 978-959-7139-70-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ponente en Encuentro Bilateral Cuba-México. 2 créditos. 2009-07-17. Armonía. Multimed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actividades académica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mbro del Comité Académico de la Maestría en Educación en la Universidad de Ciencias Pedagógicas “Frank País García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mbro del Consejo Científico Territorial de Santiago de Cub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mbro del Consejo editorial de la Revista Electrónica “Maestro y Sociedad de la Universidad de Ciencias Pedagógicas “Frank País García”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6:00Z</dcterms:created>
  <dc:creator>Luana</dc:creator>
  <dc:description/>
  <cp:keywords/>
  <dc:language>en-US</dc:language>
  <cp:lastModifiedBy>Luana</cp:lastModifiedBy>
  <dcterms:modified xsi:type="dcterms:W3CDTF">2011-01-31T14:27:00Z</dcterms:modified>
  <cp:revision>1</cp:revision>
  <dc:subject/>
  <dc:title>Autor: M</dc:title>
</cp:coreProperties>
</file>