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4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Eduardo Mauch Palmeira - </w:t>
      </w:r>
      <w:r>
        <w:rPr>
          <w:rFonts w:cs="Times New Roman" w:ascii="Times New Roman" w:hAnsi="Times New Roman"/>
          <w:i/>
        </w:rPr>
        <w:t>profpalmeira@gmail.com</w:t>
      </w:r>
    </w:p>
    <w:p>
      <w:pPr>
        <w:pStyle w:val="Normal"/>
        <w:ind w:right="28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ssui graduação em Ciências Econômicas e Especialização em T.I pela Universidade Católica de Pelotas. (UCPEL-RS). Mestre em Integración Económica Global y Regional, pela Universidad Internacional de Andalucía da Espanha (UNIA-ES). Atualmente é economista da Universidade Federal do Pampa, Professor dos cursos de MBA de Gestão Estratégica de Negócios e Administração Hospitalar da Faculdade Atlântico Sul – Anhanguera Educacional S/A (Pelotas-RS) e Consultor da EMP Assessoria e Consultoria Empresarial. Tem atuado principalmente nos seguintes temas: economia, desenvolvimento, planejamento estratégico, marketing e gestão empresarial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21:00Z</dcterms:created>
  <dc:creator>Luana</dc:creator>
  <dc:description/>
  <cp:keywords/>
  <dc:language>en-US</dc:language>
  <cp:lastModifiedBy>Luana</cp:lastModifiedBy>
  <dcterms:modified xsi:type="dcterms:W3CDTF">2011-01-13T09:21:00Z</dcterms:modified>
  <cp:revision>1</cp:revision>
  <dc:subject/>
  <dc:title>Eduardo Mauch Palmeira - profpalmeira@gmail</dc:title>
</cp:coreProperties>
</file>