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APELLIDOS: Everardo Luis Ramos Alvarez</w:t>
        <w:br/>
        <w:t>LUGAR Y FECHA DE NACIMIENTO: Jobabo, Las Tunas. Cuba. 1</w:t>
      </w:r>
      <w:r>
        <w:rPr>
          <w:rFonts w:cs="Arial" w:ascii="Arial" w:hAnsi="Arial"/>
          <w:b/>
          <w:vertAlign w:val="superscript"/>
        </w:rPr>
        <w:t>ro</w:t>
      </w:r>
      <w:r>
        <w:rPr>
          <w:rFonts w:cs="Arial" w:ascii="Arial" w:hAnsi="Arial"/>
          <w:b/>
        </w:rPr>
        <w:t xml:space="preserve"> de agosto de 1984.</w:t>
        <w:br/>
        <w:t>DOMICILIO: Las Tunas. Cuba.</w:t>
        <w:br/>
        <w:t xml:space="preserve">e – mail: </w:t>
      </w:r>
      <w:hyperlink r:id="rId2">
        <w:r>
          <w:rPr>
            <w:rStyle w:val="InternetLink"/>
            <w:rFonts w:cs="Arial" w:ascii="Arial" w:hAnsi="Arial"/>
            <w:b/>
          </w:rPr>
          <w:t>everardora@ult.edu.cu</w:t>
        </w:r>
      </w:hyperlink>
      <w:r>
        <w:rPr>
          <w:rFonts w:cs="Arial" w:ascii="Arial" w:hAnsi="Arial"/>
          <w:b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</w:rPr>
          <w:t>everardo2005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Licenciatura en Estudios Socioculturales. Centro Universitario Las Tunas. 2003- 2007.</w:t>
        <w:br/>
        <w:t>-Licenciatura en Estudios socioculturales. Universidad de La Habana. 2007-2008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Curso de Formación Emergente de Profesores de Español como Lengua Extranjera para no Hispanohablantes. Centro de Convenciones Pedagógicas de Cojímar. La Habana. Julio 2008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estudi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idáctica del español como lengua extranjera.</w:t>
        <w:br/>
        <w:t>Duración 400 h. Centro de Convenciones Pedagógicas de Cojímar. La Habana. Octubre 2007.</w:t>
        <w:br/>
        <w:t xml:space="preserve">-Aproximación al estudio de la toponimia cubana. 2009. Fenhi, Tarará. La Habana. </w:t>
        <w:br/>
        <w:t xml:space="preserve">-Introducción al estudio de la terminología. 2009. Fenhi, Tarará. La Habana. </w:t>
        <w:br/>
        <w:t xml:space="preserve">-Curso de moodle. 2009. Fenhi, Tarará. La Haban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Diplomado en Lengua Española y Trabajo Educativo en ELE. Fenhi, Tarará. La Habana. 2009 – 2010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urso de Relaciones Públicas. La Habana, 2010.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gacione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bajo del Equipo Educativo como hilo conductor en la formación integral del estudiante chino. Fenhi, Tarará. La Habana, mayo 2009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o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rticipación en el segundo Forum de Trabajo Educativo en la Formación de Estudiantes Chinos. Fenhi, Tarará. Mayo 2009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Mención en el segundo Forum de Trabajo Educativo en la Formación de Estudiantes Chinos: Trabajo del Equipo Educativo como hilo conductor en la formación integral del estudiante chino. Fenhi, Tarará. La Habana, mayo 2009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trabaj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dad de Las Tunas. Centro Universitario Municipal – Colombia. </w:t>
      </w:r>
    </w:p>
    <w:p>
      <w:pPr>
        <w:pStyle w:val="Heading"/>
        <w:spacing w:lineRule="auto" w:line="480"/>
        <w:ind w:right="-316" w:hanging="0"/>
        <w:jc w:val="left"/>
        <w:rPr/>
      </w:pPr>
      <w:r>
        <w:rPr>
          <w:rFonts w:cs="Arial"/>
        </w:rPr>
        <w:t xml:space="preserve">Filial </w:t>
      </w:r>
      <w:r>
        <w:rPr>
          <w:rFonts w:cs="Arial"/>
          <w:lang w:val="es-ES_tradnl"/>
        </w:rPr>
        <w:t>Universitaria  “Cándido González Horta”. Municipio Colombia, Las Tunas, Cuba.</w:t>
      </w:r>
    </w:p>
    <w:p>
      <w:pPr>
        <w:pStyle w:val="Heading"/>
        <w:spacing w:lineRule="auto" w:line="480"/>
        <w:ind w:right="-316" w:hanging="0"/>
        <w:jc w:val="left"/>
        <w:rPr>
          <w:rFonts w:cs="Arial"/>
          <w:lang w:val="es-ES_tradnl"/>
        </w:rPr>
      </w:pPr>
      <w:r>
        <w:rPr>
          <w:rFonts w:cs="Arial"/>
          <w:lang w:val="es-ES_tradnl"/>
        </w:rPr>
        <w:t>Dirección: Avenida Libertad N0 82 entre 11 y 13. Reparto El Triángulo. Colombia, Las Tunas. Cub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onocimiento de Microsoft Word y Power Point avanzado, Internet, correo electrónico, operaciones de Microsoft Windows, worpad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Inglés: Conocimientos básic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spañol: Nativ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xperiencia profesion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rofesor de PILE (Práctica Integral de la Lengua Española). 2008-2010. Fenhi, Tarará. La Habana. </w:t>
        <w:br/>
        <w:t>- Profesor de Cultura Cubana I y Redacción y Estilo II. 2010 – la actualidad. Universidad de Las Tunas. CUM – Colombia. Filial Universitaria “Cándido Gónzalez Horta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ardora@ult.edu.cu" TargetMode="External"/><Relationship Id="rId3" Type="http://schemas.openxmlformats.org/officeDocument/2006/relationships/hyperlink" Target="mailto:everardo200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54:00Z</dcterms:created>
  <dc:creator>profesor</dc:creator>
  <dc:description/>
  <cp:keywords/>
  <dc:language>en-US</dc:language>
  <cp:lastModifiedBy>Luana</cp:lastModifiedBy>
  <cp:lastPrinted>2010-09-27T15:05:00Z</cp:lastPrinted>
  <dcterms:modified xsi:type="dcterms:W3CDTF">2011-02-02T16:54:00Z</dcterms:modified>
  <cp:revision>3</cp:revision>
  <dc:subject/>
  <dc:title>Datos personales</dc:title>
</cp:coreProperties>
</file>