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rStyle w:val="PageNumber"/>
          <w:rFonts w:cs="Arial" w:ascii="Arial" w:hAnsi="Arial"/>
          <w:b/>
        </w:rPr>
        <w:t>Currículo vital resumido</w:t>
      </w:r>
    </w:p>
    <w:p>
      <w:pPr>
        <w:pStyle w:val="Normal"/>
        <w:ind w:left="360" w:right="486" w:hanging="0"/>
        <w:jc w:val="both"/>
        <w:rPr/>
      </w:pPr>
      <w:r>
        <w:rPr>
          <w:rFonts w:cs="Tahoma" w:ascii="Arial" w:hAnsi="Arial"/>
          <w:szCs w:val="22"/>
        </w:rPr>
        <w:t>Dager Aguilar Avilés (1983), Jurista y</w:t>
      </w:r>
      <w:r>
        <w:rPr>
          <w:rFonts w:cs="Tahoma"/>
          <w:szCs w:val="22"/>
        </w:rPr>
        <w:t xml:space="preserve"> </w:t>
      </w:r>
      <w:r>
        <w:rPr>
          <w:rFonts w:cs="Tahoma" w:ascii="Arial" w:hAnsi="Arial"/>
          <w:szCs w:val="22"/>
        </w:rPr>
        <w:t>Criminólogo es Profesor de la Facultad de Derecho de La Universidad de La Habana. Miembro de la Asociación Internacional de Derecho (Internacional jurist asociation),Asociación Mundial de Jóvenes Juristas y Estudiantes de Derecho(SMJJED), Asociación latinoamericana de sociología (ALAS), Red Latinoamericana de Sociedad y Derecho, Asociación para el Estudio y Difusión del Derecho en América Latina y la Unión Nacional de juristas de Cuba.</w:t>
      </w:r>
    </w:p>
    <w:p>
      <w:pPr>
        <w:pStyle w:val="Normal"/>
        <w:ind w:left="360" w:right="486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 xml:space="preserve">A pesar de su joven edad, el profesor Aguilar Avilés ha publicado varios libros, compilaciones y numerosos artículos que abarcan materias desde el propio Derecho Penal hasta la Criminología, la Criminalística,  la Sociología del delito y el Derecho Procesal. La variedad de sus publicaciones y la seriedad con las que asume sus escritos nos muestran la capacidad productiva del autor y el dominio intelectual de las ciencias penales. </w:t>
      </w:r>
    </w:p>
    <w:p>
      <w:pPr>
        <w:pStyle w:val="Normal"/>
        <w:ind w:left="360" w:right="486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El Profesor Dager Aguilar  ha participado en varios eventos celebrados en Europa por la Universidad de Málaga y otras instituciones académicas gozando de gran aceptación por la claridad y objetividad de sus escritos. Ha sido invitado a participar en diferentes programas de radiodifusión especializados en ciencias penales y forenses para exponer sus resultados científicos entre los que podemos citar a modo de ejemplo, el programa radial y virtual “tras la pista forense” de la Universidad interamericana abierta (Argentina) en el presente ano.</w:t>
      </w:r>
    </w:p>
    <w:p>
      <w:pPr>
        <w:pStyle w:val="Normal"/>
        <w:ind w:left="360" w:right="486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Durante el ano 2010 el autor ha publicado varios libros esencialmente con la coordinación de la Universidad de Málaga y el apoyo de la Fundación Universitaria  “Inca Garcilaso” y actualmente extiende sus contactos con otras universidades europeas para la reedición de sus obras en diversos idiomas y la preparación de nuevos materiales de estudio. Domina el Inglés , Portugués, Italiano y medianamente el idioma chino.</w:t>
      </w:r>
    </w:p>
    <w:p>
      <w:pPr>
        <w:pStyle w:val="Normal"/>
        <w:ind w:left="360" w:right="486" w:hanging="0"/>
        <w:jc w:val="both"/>
        <w:rPr>
          <w:rFonts w:ascii="Arial" w:hAnsi="Arial" w:cs="Tahoma"/>
          <w:szCs w:val="22"/>
        </w:rPr>
      </w:pPr>
      <w:r>
        <w:rPr>
          <w:rFonts w:cs="Tahoma" w:ascii="Arial" w:hAnsi="Arial"/>
          <w:szCs w:val="22"/>
        </w:rPr>
        <w:t>Actualmente prepara su candidatura a Doctor en Ciencias jurídicas por La Universidad de La Habana y su admisión en la comisión de jóvenes penalistas de la Asociación  Internacional de Derecho Penal.</w:t>
      </w:r>
    </w:p>
    <w:p>
      <w:pPr>
        <w:pStyle w:val="Normal"/>
        <w:ind w:left="360"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6:00Z</dcterms:created>
  <dc:creator>Leonardo P. Gallardo</dc:creator>
  <dc:description/>
  <cp:keywords/>
  <dc:language>en-US</dc:language>
  <cp:lastModifiedBy>Luana</cp:lastModifiedBy>
  <cp:lastPrinted>2010-10-29T17:03:00Z</cp:lastPrinted>
  <dcterms:modified xsi:type="dcterms:W3CDTF">2011-02-08T08:06:00Z</dcterms:modified>
  <cp:revision>2</cp:revision>
  <dc:subject/>
  <dc:title>Sobre el trabajo del Consejo Editorial de la Revista Cubana de Derecho</dc:title>
</cp:coreProperties>
</file>