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54" w:leader="none"/>
        </w:tabs>
        <w:rPr>
          <w:szCs w:val="30"/>
          <w:lang w:val="es-MX"/>
        </w:rPr>
      </w:pPr>
      <w:r>
        <w:rPr>
          <w:szCs w:val="30"/>
          <w:lang w:val="es-MX"/>
        </w:rPr>
        <w:t>Claudina Quintero Díaz</w:t>
      </w:r>
    </w:p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s-MX"/>
        </w:rPr>
        <w:t xml:space="preserve">Licenciada en Educación en la especialidad de Historia y Ciencias Sociales en el año 1990. </w:t>
      </w:r>
      <w:r>
        <w:rPr>
          <w:b w:val="false"/>
          <w:szCs w:val="30"/>
          <w:lang w:val="es-MX"/>
        </w:rPr>
        <w:t xml:space="preserve"> Actualmente </w:t>
      </w:r>
      <w:r>
        <w:rPr>
          <w:b w:val="false"/>
          <w:bCs w:val="false"/>
        </w:rPr>
        <w:t xml:space="preserve">Doctora en Ciencias Pedagógicas y Profesora Auxiliar, especialista en Historia </w:t>
      </w:r>
      <w:r>
        <w:rPr>
          <w:b w:val="false"/>
          <w:bCs w:val="false"/>
          <w:lang w:val="es-MX"/>
        </w:rPr>
        <w:t>Universal y profesora de esta materia en la Facultad de Educación Media de la Universidad de Ciencias Pedagógicas “Pepito Tey”, Las Tunas, Cuba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szCs w:val="30"/>
          <w:lang w:val="es-MX"/>
        </w:rPr>
        <w:t xml:space="preserve">Con una rica participación en eventos provinciales, nacionales e internacionales. </w:t>
      </w:r>
      <w:r>
        <w:rPr>
          <w:b w:val="false"/>
          <w:bCs w:val="false"/>
        </w:rPr>
        <w:t xml:space="preserve">Con resultados científicos, relacionados con las temáticas Didáctica de la Historia y Educación Ambiental, divulgados en artículos  publicados en revistas impresas y digitales nacionales e internacionales.  </w:t>
      </w:r>
    </w:p>
    <w:p>
      <w:pPr>
        <w:pStyle w:val="TextBody"/>
        <w:tabs>
          <w:tab w:val="clear" w:pos="708"/>
          <w:tab w:val="left" w:pos="4354" w:leader="none"/>
        </w:tabs>
        <w:rPr>
          <w:szCs w:val="30"/>
          <w:lang w:val="es-MX"/>
        </w:rPr>
      </w:pPr>
      <w:r>
        <w:rPr>
          <w:b w:val="false"/>
          <w:bCs w:val="false"/>
        </w:rPr>
        <w:t xml:space="preserve">Durante la trayectoria laboral he intervenido en la formación inicial y postgraduada de los profesionales de la educación de la provinc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recibido cerca de 30 cursos de postgrado, e impartido docencia de postgrado en Cuba y en Perú; en cursos relacionados con la Didáctica de la Historia, las raíces de la Educación Latinoamericana y Teorías de Aprendizaje,  Metodología de la Investigación Educativa, entre otro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Actualmente dirijo investigaciones que constituyen tesis doctorales, en el campo de la Didáctica de la Historia y de la Educación Ambiental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He tutorado Trabajos de Curso y de Diploma en la Universidad Pedagógica “Pepito Tey”, oponente de trabajos de este tipo, de maestría y de doctorado.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tros aspectos de interés profes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l Tribunal de Título Académico de Máster en la Universidad de Ciencias Pedagógicas “Pepito Te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 la planta docente de dos maestrías y de un programa de doctorado en Ciencias Pedagógicas en Cub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Tutora de  tesis de Maestr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Tutora de aspirantes a Doctor en Ciencias Pedagó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 la Comisión de Cambios de Categoría Docente del Área de Humanidades de la Universidad de Ciencias Pedagógica “Pepito Tey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7:00Z</dcterms:created>
  <dc:creator>cestudio</dc:creator>
  <dc:description/>
  <cp:keywords/>
  <dc:language>en-US</dc:language>
  <cp:lastModifiedBy>Luana</cp:lastModifiedBy>
  <dcterms:modified xsi:type="dcterms:W3CDTF">2011-01-14T09:17:00Z</dcterms:modified>
  <cp:revision>2</cp:revision>
  <dc:subject/>
  <dc:title>Datos de las escuelas</dc:title>
</cp:coreProperties>
</file>