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riculum Vita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s y Apellidos: Carmen Loreta Moya Martínez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Fecha de Nacimiento: 10/12/1950  Edad: 59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ugar: Condado                      Sexo: F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Militancia PCC: x           fecha de ingreso: 26/02/1977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duado de la especialidad,   y fecha: Profesor Superior especialidad de Biología. Julio/1982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ión, oficios y otros conocimientos: Profeso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irección Particular: Piro Guinart # 58 e/c Pedro Zerquera y Clemente Pereira. Trinidad .S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do Civil: Divorciada  No de hijos: 1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  <w:lang w:val="es-ES"/>
        </w:rPr>
        <w:t xml:space="preserve"> </w:t>
      </w:r>
      <w:r>
        <w:rPr/>
        <w:t>TRAYECTORIA LABO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2"/>
        <w:gridCol w:w="2533"/>
        <w:gridCol w:w="29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id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a Técnic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.M.I.A. “Vict. Santa Clara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Cáted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U “Carlos Echenagusía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Cáted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U “República de Bolivia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directo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EC “Conrado Benítez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directo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EC “Reñían Turiño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óloga Municipa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ucación Municip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embro del Comité Ejecutivo del P.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amblea Municipal Trinida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directora Municipal de Cultu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ltura Municip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directora Casa de la Cultu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Cultur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esora Instructo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 Trinida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fesora Asistente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ster en Educación Superi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ioma que conoce  Inglés  B (Nivel Intermedio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ventos Científico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Tribunal V Evento Científico  de la SUM Julio A mella Trinidad.2008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oquio de la cultura  Trinitaria 2007, 2008, 2009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Tribunal Taller Científico Brig. ¨José Martí¨ 200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de Ciencia y Técnica 2006,2007, 2008, 2009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.Universidad 2010 Municipal M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versidad 2010 Provincial 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rimer Taller de Comunicación Social.22 de Julio 2009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Coloquio Científico Trini-Folk 2009 de Trinida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uentro entre Educadores Cubanos y Norteamericanos. XVI Aniversa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úsquedas Investigativas. Trinidad 26 de Noviembre del 200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 Taller sobre Patrimonio y Desarrollo Turístico Local. Enero 2010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Nacional Lucha Contra Bandidos. Marzo 201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Municipal de Historia Local 2010. Premio Relevant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Taller Municipal Martiano. Tribunal. Mayo 2010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os y Postgr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rso Básico de Categorización 2006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ones Públicas 200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Operador de microcomputadoras.2008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icrosoft Word y Power Point. 200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Panorámica de la situación Internacional actual 200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s-ES"/>
        </w:rPr>
        <w:t xml:space="preserve">Cursos  Postgrado Inglés. 2008. </w:t>
      </w:r>
      <w:r>
        <w:rPr>
          <w:rFonts w:cs="Arial" w:ascii="Arial" w:hAnsi="Arial"/>
          <w:lang w:val="pt-BR"/>
        </w:rPr>
        <w:t>(Básico I  e Intermedio II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Básico Maestría  de Amplio Acceso a la Educación Superior.200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specializado Docencia Universitaria 200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specializado Psicología.2009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iplomado Especializado Comunicación Social 2009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estría en Educación Superior Diciembr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Diplomad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atrimonio y Desarrollo Turístico Local 2010. I y II Universidad Sancti Spiritus y la Universidad de Alicante Españ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Curso de postgrado de Preparación Política Ideológica. Abril 201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blicación</w:t>
      </w:r>
    </w:p>
    <w:p>
      <w:pPr>
        <w:pStyle w:val="Normal"/>
        <w:ind w:right="-31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¨Actividades  metodológicas para contribuir al rescate de las tradiciones culturales locales¨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 Congreso Provincial  de Educación Superio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Universidad por un mundo mej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SBN 378 359 250 510 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1:00Z</dcterms:created>
  <dc:creator>Claudia Lis Carpio Moya</dc:creator>
  <dc:description/>
  <cp:keywords/>
  <dc:language>en-US</dc:language>
  <cp:lastModifiedBy>Luana</cp:lastModifiedBy>
  <dcterms:modified xsi:type="dcterms:W3CDTF">2011-04-04T08:51:00Z</dcterms:modified>
  <cp:revision>2</cp:revision>
  <dc:subject/>
  <dc:title>Curriculum Vitae</dc:title>
</cp:coreProperties>
</file>