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una DelChiaro Nieble Te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tudante de Patisserie na </w:t>
      </w:r>
      <w:r>
        <w:rPr>
          <w:i/>
        </w:rPr>
        <w:t xml:space="preserve">Le Cordon Bleu – London. </w:t>
      </w:r>
      <w:r>
        <w:rPr/>
        <w:t xml:space="preserve">Mestre em Hospitalidade pela Universidade Anhembi Morumbi – SP (2010). Nutricionista formada pelo Centro Universitário São Camilo (2005) e pós-graduada em Padrões Gastronômicos pela Universidade Anhembi Morumbi (2007). Já trabalhou em todas as áreas da nutrição, mas tem como estudo direcionado a gastronomia e a comensalidade. Possui diversos tipos de experiências na área da educação em Gastronomia e Nutrição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7:00Z</dcterms:created>
  <dc:creator>Bruna Nieble</dc:creator>
  <dc:description/>
  <cp:keywords/>
  <dc:language>en-US</dc:language>
  <cp:lastModifiedBy>Luana</cp:lastModifiedBy>
  <dcterms:modified xsi:type="dcterms:W3CDTF">2011-02-03T08:07:00Z</dcterms:modified>
  <cp:revision>2</cp:revision>
  <dc:subject/>
  <dc:title>Bruna DelChiaro Nieble Teno</dc:title>
</cp:coreProperties>
</file>