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spacing w:before="0" w:after="0"/>
        <w:ind w:left="360" w:right="-59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ÍNTESIS CURRICULAR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024"/>
        <w:gridCol w:w="3081"/>
        <w:gridCol w:w="1263"/>
        <w:gridCol w:w="1596"/>
      </w:tblGrid>
      <w:tr>
        <w:trPr>
          <w:cantSplit w:val="true"/>
        </w:trPr>
        <w:tc>
          <w:tcPr>
            <w:tcW w:w="7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ind w:right="-59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Nombre y apellidos: Armando Paz Aguilera</w:t>
            </w:r>
          </w:p>
          <w:p>
            <w:pPr>
              <w:pStyle w:val="Normal"/>
              <w:ind w:right="-59" w:hanging="0"/>
              <w:rPr/>
            </w:pPr>
            <w:r>
              <w:rPr>
                <w:rFonts w:cs="Arial" w:ascii="Arial Narrow" w:hAnsi="Arial Narrow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 Narrow" w:hAnsi="Arial Narrow"/>
                  <w:lang w:val="pt-BR"/>
                </w:rPr>
                <w:t>armando.paz@ucp.sc.rimed.cu</w:t>
              </w:r>
            </w:hyperlink>
            <w:r>
              <w:rPr>
                <w:rFonts w:cs="Arial" w:ascii="Arial Narrow" w:hAnsi="Arial Narrow"/>
                <w:lang w:val="pt-BR"/>
              </w:rPr>
              <w:t xml:space="preserve"> 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 de nacimiento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 / 08/ 1968</w:t>
            </w:r>
          </w:p>
        </w:tc>
      </w:tr>
      <w:tr>
        <w:trPr>
          <w:cantSplit w:val="true"/>
        </w:trPr>
        <w:tc>
          <w:tcPr>
            <w:tcW w:w="75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ind w:right="-754" w:hanging="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Graduado de:</w:t>
            </w: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 xml:space="preserve"> Licenciatura en Educación, especialidad Lengua Inglesa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gar</w:t>
            </w:r>
          </w:p>
        </w:tc>
      </w:tr>
      <w:tr>
        <w:trPr>
          <w:cantSplit w:val="true"/>
        </w:trPr>
        <w:tc>
          <w:tcPr>
            <w:tcW w:w="75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</w:rPr>
            </w:pPr>
            <w:r>
              <w:rPr>
                <w:rFonts w:cs="Arial" w:ascii="Arial Narrow" w:hAnsi="Arial Narrow"/>
                <w:kern w:val="2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1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SP Frank País García.</w:t>
            </w:r>
          </w:p>
        </w:tc>
      </w:tr>
      <w:tr>
        <w:trPr>
          <w:cantSplit w:val="true"/>
        </w:trPr>
        <w:tc>
          <w:tcPr>
            <w:tcW w:w="2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tros títulos</w:t>
            </w:r>
          </w:p>
        </w:tc>
        <w:tc>
          <w:tcPr>
            <w:tcW w:w="5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ado científico</w:t>
            </w:r>
          </w:p>
        </w:tc>
        <w:tc>
          <w:tcPr>
            <w:tcW w:w="5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ctor en Ciencias Pedagógicas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CP. Frank País García.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ítulo académico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ster en Ciencias de la Educación Superio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iv. Oriente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docente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fesor Asisten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CP. Frank País García.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científica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bor que desempeña</w:t>
            </w:r>
          </w:p>
        </w:tc>
        <w:tc>
          <w:tcPr>
            <w:tcW w:w="79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irector de Sede Universitaria Municipal de ciencias Pedagógicas y profesor.       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S/ECIT</w:t>
            </w:r>
          </w:p>
        </w:tc>
        <w:tc>
          <w:tcPr>
            <w:tcW w:w="79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/>
            </w:pPr>
            <w:r>
              <w:rPr>
                <w:rFonts w:cs="Arial" w:ascii="Arial Narrow" w:hAnsi="Arial Narrow"/>
              </w:rPr>
              <w:t>Universidad de Ciencias Pedagógicas “Frank País García”</w:t>
            </w:r>
          </w:p>
        </w:tc>
      </w:tr>
      <w:tr>
        <w:trPr>
          <w:cantSplit w:val="true"/>
        </w:trPr>
        <w:tc>
          <w:tcPr>
            <w:tcW w:w="104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íneas de investigación que desarrolla y las tres investigaciones más importantes realizadas, o actividad profesional desempeñada en los últimos cinco añ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Líneas:</w:t>
            </w:r>
            <w:r>
              <w:rPr>
                <w:rFonts w:cs="Arial" w:ascii="Arial" w:hAnsi="Arial"/>
                <w:sz w:val="20"/>
                <w:szCs w:val="20"/>
              </w:rPr>
              <w:t xml:space="preserve"> La lingüística textual, la comprensión e interpretación de texto, el aprendizaje significativo, la formación de valores, la dirección científica, la didáctica y el currículo y la formación inicial y permanente del personal doce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Investigaciones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 didáctica para la comprensión e interpretación de textos de lectura científicos, en inglés, en los Institutos politécnicos Agropecuari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 de ejercicios para desarrollar la comprensión práctico-investigativa en la Educación Técnica y Profesional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ftware educativo para la enseñanza de la interpretación del texto de lectura relacionado con la Historia Local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educativo institucional para la preparación de los directores de microuniversidades en el contexto de la Universalización de la Educación Superior Pedagóg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s que habitualmente imparte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grad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Sociológicos y pedagógicos de la Educ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ctica de las humanidad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ctica de las Ciencias Natura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ícu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ía Gene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ción Educ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ía de la investig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er de Te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icologí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tica Ingle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tica Integral del Idioma inglé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ética y Fonología Ingle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 de los Pueblos de Habla Inglesa: Estados Unidos y Gran Bretaña.</w:t>
            </w:r>
          </w:p>
          <w:p>
            <w:pPr>
              <w:pStyle w:val="Normal"/>
              <w:ind w:right="-75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grad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ía de la Educació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ía de la Personalidad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s Psicológicas del Aprendizaj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ctica General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ctica de las Humanidad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oques Actuales de la Didáctic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ctica de la Educación Superio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ía del Diseño Curricula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ícul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amientas psicopedagógicas para la dirección del aprendizaje escola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óstico individual y grupal, orientación y prevención en el contexto escola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ía al servicio de comunidades, organizaciones y grup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ndizaje y Calidad de la Educació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escencia y Desarroll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cterización y Diagnóstico Psicopedagógic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de la Investigación Educativ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ía de la Investigación Educativ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as Actuales de la Educ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4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Últimas publicaciones, patentes y/o trabajos relevantes presentados en eventos (en orden cronológico descendente). Título del trabajo, revista o evento, editorial, año, paí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Sistema de ejercicios para el desarrollo de las habilidades de comprensión e interpretación de textos de lecturas científico-técnicas. Publicación derivada del evento: Taller Internacional de la Educación Técnica y Profesional, marzo de 2008. ISBN 978-959-18-0380-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El desarrollo de las habilidades de comprensión e interpretación de textos de lectura científico- técnicas, una necesidad de los Institutos Politécnicos Agropecuarios. Revista Maestro y Sociedad. No. 7. RNPS 2079. ISSN 1815-4867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¿Comprender o interpretar? Revista OLIMPIA. Tomo III. Folio. 89. ISSN 1817_9088.</w:t>
            </w:r>
          </w:p>
        </w:tc>
      </w:tr>
      <w:tr>
        <w:trPr>
          <w:trHeight w:val="1030" w:hRule="atLeast"/>
          <w:cantSplit w:val="true"/>
        </w:trPr>
        <w:tc>
          <w:tcPr>
            <w:tcW w:w="104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sis de doctorado y maestrías dirigidas y defendidas (últimos 5 años) relacionadas con el programa. Indicar autor, área del conocimiento y añ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tutorado y dirigido 3 Tesis de Doctorado en  Ciencias Pedagóg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partir de 2006,  La  Tesis de Grado de la Máster  Iliana Montero Cabrera, relacionada con la interpretación de textos históricos en la Educación de Adulto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artir de 2008, La  Tesis de Grado de Reynaldo Vega Chacón, relativa al trabajo preventivo de conductas suicida en la edad escola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artir de 2009, La  Tesis de Grado de Marcos López San José, referente al proceso de orientación vocacional hacia las carreras pedagógicas en los IPVC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is de Maestría defendidas entre 2004 y 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a tutorado y dirigido un total de 123 tesis de Maestría en Ciencias de la Educación y otras en Comunicación Social; de ellas han defendido con resultados satisfactorios 62 maestrant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ntre los defendidos se pueden mencionar los siguient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bel María Paz Aguilera: La interpretación y el cálculo matemático, 2008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</w:rPr>
              <w:t>Iliana Montero Cabrera: La interpretación vivencial del texto histórico relacionado con la Historia Local en el período 1935-1945, 2008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</w:rPr>
              <w:t>Yoendry Oconol:  La interpretación de la Historia Local en el período 1902-1935, 2009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stavo de Jesús Comas Segura: Sistema de ejercicios para la formación del valor responsabilidad en la especialidad de Mcánica, 2009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relis Paredes Pérez: Propuesta de actividades para el desarrollo de la producción de textos en la asignatura Inglés de la Educación Primaria, 2009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Mariana Súarez, Matemática;  Milagros Carrillo Lauradó, Trabajo preventivo; Yamilé León, Educación Artística, Elva Matos, Educación Especial, Yamilka Rodríguez, Cultura ambientalista; Ada Díaz Areas, Educación en valores; Dágmaris Fernández Barbán y Luis Vizcay Solís,  TIC; en fin: en todas las líneas de la Maestría en Ciencias de la Educación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04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tras actividades académicas relevantes que desenvuelve (comités académicos, profesor invitado en universidades, miembro de consejos editoriales, etc.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</w:rPr>
              <w:t>Miembro de la Planta Académica de la Maestría en Ciencias de la Educación en la Universidad de Ciencias Pedagógicas “Frank País García”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Miembro de la Planta Académica de la Maestrías en Actividad Física y Comunitaria de la Universidad de ciencias de la Cultura Física y el Depor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Miembro del Consejo Científico Ramal de la Provincia Santiago de Cub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5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5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5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do.paz@ucp.scu.rimed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31:00Z</dcterms:created>
  <dc:creator>Armando Paz Aguilera</dc:creator>
  <dc:description/>
  <cp:keywords/>
  <dc:language>en-US</dc:language>
  <cp:lastModifiedBy>Luana</cp:lastModifiedBy>
  <dcterms:modified xsi:type="dcterms:W3CDTF">2011-01-24T09:31:00Z</dcterms:modified>
  <cp:revision>2</cp:revision>
  <dc:subject/>
  <dc:title>SÍNTESIS CURRICULAR</dc:title>
</cp:coreProperties>
</file>