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íntesis Curricular:</w:t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Yarima Elena Hernández Pérez: Lic. en Historia del Arte (Universidad de Oriente-2007). MSc. en Desarrollo Cultural Comunitario (Universidad de Las Tunas-2010). Profesora del Departamento de Estudios Socioculturales de la Facultad de Ciencias Sociales y Humanísticas en la Universidad de Las Tunas Vladimir Ilich Lenin. Imparte y orienta para el pregrado las asignaturas: Historia Social de la Literatura y el Arte, Música Cubana, Cultura Regional, Arte Cubano, Cultura Latinoamericana y del Caribe II y Política cultural e identidad en el posgrado: </w:t>
      </w:r>
      <w:r>
        <w:rPr>
          <w:rFonts w:cs="Arial;Arial" w:ascii="Arial;Arial" w:hAnsi="Arial;Arial"/>
          <w:i/>
          <w:sz w:val="24"/>
          <w:szCs w:val="24"/>
        </w:rPr>
        <w:t xml:space="preserve">Alternativas para el trabajo sociocultural comunitario </w:t>
      </w:r>
      <w:r>
        <w:rPr>
          <w:rFonts w:cs="Arial;Arial" w:ascii="Arial;Arial" w:hAnsi="Arial;Arial"/>
          <w:sz w:val="24"/>
          <w:szCs w:val="24"/>
        </w:rPr>
        <w:t>(2010-2011). La línea de investigación que desarrolla tributa a los estudios del pasado y la memoria cultural de los puebl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22:00Z</dcterms:created>
  <dc:creator>josue</dc:creator>
  <dc:description/>
  <cp:keywords/>
  <dc:language>en-US</dc:language>
  <cp:lastModifiedBy>Luana</cp:lastModifiedBy>
  <dcterms:modified xsi:type="dcterms:W3CDTF">2010-10-07T12:22:00Z</dcterms:modified>
  <cp:revision>2</cp:revision>
  <dc:subject/>
  <dc:title>Síntesis Curricular:</dc:title>
</cp:coreProperties>
</file>