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Leticia Varela Salas</w:t>
      </w:r>
      <w:r>
        <w:rPr/>
        <w:t>: Licenciada en Administración, con Maestría en Administración, se desempeña como Profesor de Tiempo Completo en la Universidad Autónoma de Tamaulipas (UAT)-México. En el área de la investigación ha presentado ponencias entre las que destaca: “El reto del docente frente a la adquisición de competencias comunicativas, partiendo del desarrollo de la comprensión lectora para la construcción de aprendizajes significativos en los estudiantes universitarios”. 3er. Congreso Internacional sobre Docencia, Construyendo la Nueva Escuela. ISBN: 968-7662-99-9, Cd. Reynosa, Tamaulipas, México. Mayo de 2006.</w:t>
      </w:r>
    </w:p>
    <w:p>
      <w:pPr>
        <w:pStyle w:val="NormalWeb"/>
        <w:rPr/>
      </w:pPr>
      <w:r>
        <w:rPr/>
        <w:t xml:space="preserve">e-mail: </w:t>
      </w:r>
      <w:hyperlink r:id="rId2">
        <w:r>
          <w:rPr>
            <w:rStyle w:val="InternetLink"/>
          </w:rPr>
          <w:t>lvare_2000@yahoo.com.mx</w:t>
        </w:r>
      </w:hyperlink>
      <w:r>
        <w:rPr/>
        <w:t xml:space="preserve"> </w:t>
      </w:r>
    </w:p>
    <w:p>
      <w:pPr>
        <w:pStyle w:val="NormalWeb"/>
        <w:rPr/>
      </w:pPr>
      <w:r>
        <w:rPr>
          <w:b/>
        </w:rPr>
        <w:t>José Rafael Baca Pumarejo</w:t>
      </w:r>
      <w:r>
        <w:rPr/>
        <w:t>: Doctor en Educación Internacional por University of Arizona, Denver University (EUA); University of Victoria, University of Mc Gill y Simon Fraser University (Canadá); y por la Universidad Autónoma de Tamaulipas (México). Maestro en Administración por la Universidad Autónoma de Tamaulipas. Ingeniero en Sistemas Computacionales por el Instituto Tecnológico y de Estudios Superiores de Monterrey. Profesor de carrera de la Universidad Autónoma de Tamaulipas, adscrito a la Unidad Académica Multidisciplinaria de Comercio y Administración Victoria (UAMCAV), en el área de Informática, Contabilidad y Administración. Su línea de investigación: competitividad y capital humano. Publicaciones: “El papel futuro de las bibliotecas públicas y universitarias ante el advenimiento del ‘open access’.” Su tesis doctoral: “Un Análisis del Impacto del Crédito Educativo en México: El Instituto de Crédito Educativo del Estado de Sonora”.</w:t>
      </w:r>
    </w:p>
    <w:p>
      <w:pPr>
        <w:pStyle w:val="Normal"/>
        <w:rPr/>
      </w:pPr>
      <w:r>
        <w:rPr/>
        <w:t xml:space="preserve">e-mail: </w:t>
      </w:r>
      <w:hyperlink r:id="rId3">
        <w:r>
          <w:rPr>
            <w:rStyle w:val="InternetLink"/>
          </w:rPr>
          <w:t>baca321@hotmail.com</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re_2000@yahoo.com.mx" TargetMode="External"/><Relationship Id="rId3" Type="http://schemas.openxmlformats.org/officeDocument/2006/relationships/hyperlink" Target="mailto:baca321@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7:00Z</dcterms:created>
  <dc:creator>Luana</dc:creator>
  <dc:description/>
  <cp:keywords/>
  <dc:language>en-US</dc:language>
  <cp:lastModifiedBy>Luana</cp:lastModifiedBy>
  <dcterms:modified xsi:type="dcterms:W3CDTF">2010-11-05T12:38:00Z</dcterms:modified>
  <cp:revision>1</cp:revision>
  <dc:subject/>
  <dc:title>Leticia Varela Salas: Licenciada en Administración, con Maestría en Administración, se desempeña como Profesor de Tiempo Completo en la Universidad Autónoma de Tamaulipas (UAT)-México</dc:title>
</cp:coreProperties>
</file>