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Resumen del curriculum</w:t>
      </w:r>
    </w:p>
    <w:p>
      <w:pPr>
        <w:pStyle w:val="Normal"/>
        <w:rPr/>
      </w:pPr>
      <w:r>
        <w:rPr>
          <w:b/>
        </w:rPr>
        <w:t>Lic. Roxana Toledo Cabrera</w:t>
      </w:r>
      <w:r>
        <w:rPr/>
        <w:t>, Licenciada en derecho por la Universidad “Martha Abreu” de Las Villas. Profesora asistente de Derecho Internacional Privado del Departamento de Derecho de la Facultad de Humanidades. Notario y Especialista en Derecho Inmobiliar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57:00Z</dcterms:created>
  <dc:creator>Luana</dc:creator>
  <dc:description/>
  <cp:keywords/>
  <dc:language>en-US</dc:language>
  <cp:lastModifiedBy>Luana</cp:lastModifiedBy>
  <dcterms:modified xsi:type="dcterms:W3CDTF">2010-10-05T10:58:00Z</dcterms:modified>
  <cp:revision>1</cp:revision>
  <dc:subject/>
  <dc:title>Resumen del curriculum</dc:title>
</cp:coreProperties>
</file>