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sC: Caridad Katywska Pimentel Rue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a de la Sala de lo Civil, Administrativo y Laboral del Tribunal Provincial Popular de Las Tuna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re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tywska@lt.tsp.c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ic. Eremis Marilyn Tamayo Pére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sidenta del Tribunal Municipal Popular de Majibacoa. </w:t>
        <w:br/>
        <w:t xml:space="preserve">Corre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pmajibacoa@tsp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wska@lt.tsp.cu" TargetMode="External"/><Relationship Id="rId3" Type="http://schemas.openxmlformats.org/officeDocument/2006/relationships/hyperlink" Target="mailto:tmpmajibacoa@tsp.c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8:00Z</dcterms:created>
  <dc:creator>Luana</dc:creator>
  <dc:description/>
  <cp:keywords/>
  <dc:language>en-US</dc:language>
  <cp:lastModifiedBy>Luana</cp:lastModifiedBy>
  <dcterms:modified xsi:type="dcterms:W3CDTF">2010-12-01T12:39:00Z</dcterms:modified>
  <cp:revision>1</cp:revision>
  <dc:subject/>
  <dc:title>MsC: Caridad Katywska Pimentel Rueda</dc:title>
</cp:coreProperties>
</file>