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Maribel Diez Fum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Profesora asistente de la Universidad de Ciencias Pedagógicas Enrique   José Varo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Licenciada en Filosofía en la Universidad de La Habana en el año 198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Diplomada en Didáctica de la Histo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He cursado diferentes postgrados y participado en diferentes eventos nacionales e internacion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Soy miembro de la Unión Nacional de Historiadores de Cuba y de la Cátedre Bicentenario de las Independencias de Amé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He publicado aertículos en diferentes revistas especializadas y en memorias de diferentes ev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7:00Z</dcterms:created>
  <dc:creator>Luana</dc:creator>
  <dc:description/>
  <cp:keywords/>
  <dc:language>en-US</dc:language>
  <cp:lastModifiedBy>Luana</cp:lastModifiedBy>
  <dcterms:modified xsi:type="dcterms:W3CDTF">2010-10-25T08:47:00Z</dcterms:modified>
  <cp:revision>1</cp:revision>
  <dc:subject/>
  <dc:title>Maribel Diez Fumero</dc:title>
</cp:coreProperties>
</file>