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207"/>
        <w:jc w:val="both"/>
        <w:rPr>
          <w:rFonts w:ascii="Arial" w:hAnsi="Arial" w:cs="Arial"/>
          <w:szCs w:val="24"/>
          <w:lang w:val="pt-BR"/>
        </w:rPr>
      </w:pPr>
      <w:r>
        <w:rPr>
          <w:rFonts w:cs="Arial" w:ascii="Arial" w:hAnsi="Arial"/>
          <w:szCs w:val="24"/>
          <w:lang w:val="pt-BR"/>
        </w:rPr>
        <w:t>CURRÍCULO  VITAE</w:t>
      </w:r>
    </w:p>
    <w:p>
      <w:pPr>
        <w:pStyle w:val="Normal"/>
        <w:ind w:left="360" w:firstLine="207"/>
        <w:jc w:val="both"/>
        <w:rPr>
          <w:rFonts w:ascii="Arial" w:hAnsi="Arial" w:cs="Arial"/>
          <w:szCs w:val="24"/>
          <w:lang w:val="pt-BR"/>
        </w:rPr>
      </w:pPr>
      <w:r>
        <w:rPr>
          <w:rFonts w:cs="Arial" w:ascii="Arial" w:hAnsi="Arial"/>
          <w:szCs w:val="24"/>
          <w:lang w:val="pt-BR"/>
        </w:rPr>
      </w:r>
    </w:p>
    <w:p>
      <w:pPr>
        <w:pStyle w:val="Normal"/>
        <w:ind w:firstLine="207"/>
        <w:jc w:val="both"/>
        <w:rPr/>
      </w:pPr>
      <w:r>
        <w:rPr>
          <w:rFonts w:eastAsia="Arial" w:cs="Arial" w:ascii="Arial" w:hAnsi="Arial"/>
          <w:lang w:val="pt-BR"/>
        </w:rPr>
        <w:t xml:space="preserve">   </w:t>
      </w:r>
      <w:r>
        <w:rPr>
          <w:rFonts w:cs="Arial" w:ascii="Arial" w:hAnsi="Arial"/>
          <w:szCs w:val="24"/>
          <w:lang w:val="pt-BR"/>
        </w:rPr>
        <w:t>Miguel Alejandro Cruz Cabezas</w:t>
      </w:r>
    </w:p>
    <w:p>
      <w:pPr>
        <w:pStyle w:val="Normal"/>
        <w:ind w:firstLine="207"/>
        <w:jc w:val="both"/>
        <w:rPr>
          <w:rFonts w:ascii="Arial" w:hAnsi="Arial" w:cs="Arial"/>
          <w:szCs w:val="24"/>
          <w:lang w:val="pt-BR"/>
        </w:rPr>
      </w:pPr>
      <w:r>
        <w:rPr>
          <w:rFonts w:cs="Arial" w:ascii="Arial" w:hAnsi="Arial"/>
          <w:szCs w:val="24"/>
          <w:lang w:val="pt-BR"/>
        </w:rPr>
      </w:r>
    </w:p>
    <w:p>
      <w:pPr>
        <w:pStyle w:val="Normal"/>
        <w:ind w:left="284" w:firstLine="207"/>
        <w:jc w:val="both"/>
        <w:rPr>
          <w:rFonts w:ascii="Arial" w:hAnsi="Arial" w:cs="Arial"/>
          <w:szCs w:val="24"/>
        </w:rPr>
      </w:pPr>
      <w:r>
        <w:rPr>
          <w:rFonts w:cs="Arial" w:ascii="Arial" w:hAnsi="Arial"/>
          <w:szCs w:val="24"/>
        </w:rPr>
        <w:t>Licenciado en Educación en la especialidad de Construcción Civil. Diplomado en</w:t>
      </w:r>
      <w:r>
        <w:rPr>
          <w:rFonts w:cs="Arial" w:ascii="Arial" w:hAnsi="Arial"/>
          <w:color w:val="333333"/>
          <w:szCs w:val="24"/>
        </w:rPr>
        <w:t xml:space="preserve"> Dirección del Aprendizaje.  Diplomado en Docencia Universitaria. Diplomado  para Formación de Tutores. Diplomado de Directores de Sedes Pedagógicas Universitarias.  Master en Pedagogía Profesional. Doctor en Ciencias Pedagógicas. Cursó Postgrado  de Preparación de Coordinadores para Misiones Educativas. Técnico Medio en Expresión Oral en Inglés. Se graduó de Operador de Microcomputadoras. Además de los estudios destacados el profesional  cursó 16 postgrados relacionados con las diferentes Ciencias de la Educación y seis sobre  informática y computación. Es Profesor Auxiliar de la Facultad de Ciencias Técnicas de la Universidad  Pedagógica ¨ José de la Luz y Caballero ¨  de Holguín y acumula 25 años de experiencia en su profesión. Es miembro del Consejo Científico Asesor de la Facultad de Ciencias Técnicas de la UCP de Holguín Es profesor de pregrado y ha impartido docencia universitaria de postgrado en Cuba y en las Repúblicas de Colombia y Venezuela impartiendo las disciplinas de: Metodología de la Investigación y Taller de Tesis, Didáctica General y de las Ciencias Técnicas, Pedagogía, Dirección del Aprendizaje y de Metodología para la Formación de las Habilidades Profesionales entre otras. Se ha desempeñado como presidente y miembro de tribunales de defensa de Maestrías en Cuba y en Venezuela;  así como de oponente y tutor de Maestría y Doctorado en Cuba y en  la República de Venezuela.  Ha participado en múltiples eventos científicos nacionales e internacionales; entre los Eventos  Nacionales se Encuentran: V Jornada Pedagógica  Nacional (1989), XIV Concurso Científico Técnico de las B.T.J (1990), VI Exposición Forjadores del Futuro (1990), Reunión Nacional de Directores de Centros de la Construcción (1991), I y II Taller Nacional de Habilidades y Capacidades Rectoras (1997 y 1999), III y IV Taller Nacional de la Pedagogía Profesional (1998 y 2000), XV Forum de Ciencia y Técnica, Taller Nacional de Formación Laboral (2005) y Evento de Pensamiento Social (2009); entre los eventos internacionales se encuentran: Eventos de Pedagogía (90,  99 y 2009,  II y III Simposio Iberoamericano de la Pedagogía Profesional (1998 y 2000), I Encuentro Internacional de Gestores de la   Educación  Tecnológica  de  Europa  y   América Latina (2000), Congreso Iberoamericano de Alfabetización  y Educación  Básica para  Personas  Jóvenes y Adultas (2008), Ira Jornada Científica Intermisiones en Venezuela (Caracas 2009) y Universidad 2010. Ha publicado 35 trabajos en forma de artículo y monografías en  Cuba, Colombia Venezuela y España. Investiga las problemáticas relacionada con la  Dirección del  Aprendizaje,  la Formación Laboral y  la Formación de Habilidades Profesionales en carreras de la Educación Técnica y Profesional.</w:t>
      </w:r>
    </w:p>
    <w:p>
      <w:pPr>
        <w:pStyle w:val="Normal"/>
        <w:spacing w:lineRule="auto" w:line="36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2"/>
      <w:type w:val="nextPage"/>
      <w:pgSz w:w="12240" w:h="15840"/>
      <w:pgMar w:left="1440" w:right="1440" w:gutter="907" w:header="0" w:top="1440" w:footer="85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23:00Z</dcterms:created>
  <dc:creator>Luana</dc:creator>
  <dc:description/>
  <cp:keywords/>
  <dc:language>en-US</dc:language>
  <cp:lastModifiedBy>Luana</cp:lastModifiedBy>
  <dcterms:modified xsi:type="dcterms:W3CDTF">2010-11-19T09:23:00Z</dcterms:modified>
  <cp:revision>1</cp:revision>
  <dc:subject/>
  <dc:title>CURRÍCULO  VITAE</dc:title>
</cp:coreProperties>
</file>