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5D5F61"/>
          <w:sz w:val="21"/>
          <w:szCs w:val="21"/>
          <w:lang w:val="es-ES"/>
        </w:rPr>
      </w:pPr>
      <w:r>
        <w:rPr>
          <w:rFonts w:cs="Verdana" w:ascii="Verdana" w:hAnsi="Verdana"/>
          <w:b/>
          <w:bCs/>
          <w:color w:val="5D5F61"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5D5F61"/>
          <w:sz w:val="21"/>
          <w:szCs w:val="21"/>
          <w:lang w:val="es-ES"/>
        </w:rPr>
      </w:pPr>
      <w:r>
        <w:rPr>
          <w:rFonts w:cs="Verdana" w:ascii="Verdana" w:hAnsi="Verdana"/>
          <w:b/>
          <w:bCs/>
          <w:color w:val="5D5F61"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5D5F61"/>
          <w:sz w:val="21"/>
          <w:szCs w:val="21"/>
          <w:lang w:val="es-ES"/>
        </w:rPr>
      </w:pPr>
      <w:r>
        <w:rPr>
          <w:rFonts w:cs="Verdana" w:ascii="Verdana" w:hAnsi="Verdana"/>
          <w:b/>
          <w:bCs/>
          <w:color w:val="5D5F61"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5D5F61"/>
          <w:sz w:val="21"/>
          <w:szCs w:val="21"/>
          <w:lang w:val="es-ES"/>
        </w:rPr>
      </w:pPr>
      <w:r>
        <w:rPr>
          <w:rFonts w:cs="Verdana" w:ascii="Verdana" w:hAnsi="Verdana"/>
          <w:b/>
          <w:bCs/>
          <w:color w:val="5D5F61"/>
          <w:sz w:val="21"/>
          <w:szCs w:val="21"/>
          <w:lang w:val="es-ES"/>
        </w:rPr>
        <w:t>NOMBRE: Lic. JAVIER FIGUEROA LEDÓN</w:t>
      </w:r>
      <w:r>
        <w:rPr>
          <w:rFonts w:cs="Verdana" w:ascii="Verdana" w:hAnsi="Verdana"/>
          <w:color w:val="5D5F61"/>
          <w:sz w:val="21"/>
          <w:szCs w:val="21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5D5F61"/>
          <w:sz w:val="21"/>
          <w:szCs w:val="21"/>
          <w:lang w:val="es-ES"/>
        </w:rPr>
      </w:pPr>
      <w:r>
        <w:rPr>
          <w:rFonts w:cs="Verdana" w:ascii="Verdana" w:hAnsi="Verdana"/>
          <w:color w:val="5D5F61"/>
          <w:sz w:val="21"/>
          <w:szCs w:val="21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5D5F61"/>
          <w:lang w:val="es-ES"/>
        </w:rPr>
      </w:pPr>
      <w:r>
        <w:rPr>
          <w:rFonts w:cs="Verdana" w:ascii="Verdana" w:hAnsi="Verdana"/>
          <w:b/>
          <w:color w:val="5D5F61"/>
          <w:lang w:val="es-ES"/>
        </w:rPr>
        <w:t>C</w:t>
      </w:r>
      <w:r>
        <w:rPr>
          <w:rFonts w:cs="Verdana" w:ascii="Verdana" w:hAnsi="Verdana"/>
          <w:b/>
          <w:bCs/>
          <w:color w:val="5D5F61"/>
          <w:lang w:val="es-ES"/>
        </w:rPr>
        <w:t>URRICULUM VITA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5D5F61"/>
          <w:lang w:val="es-ES"/>
        </w:rPr>
      </w:pPr>
      <w:r>
        <w:rPr>
          <w:rFonts w:cs="Verdana" w:ascii="Verdana" w:hAnsi="Verdana"/>
          <w:b/>
          <w:bCs/>
          <w:color w:val="5D5F61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b/>
          <w:bCs/>
          <w:color w:val="B31B34"/>
          <w:lang w:val="es-ES"/>
        </w:rPr>
        <w:t>DATOS PERSONALES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color w:val="5D5F61"/>
          <w:lang w:val="es-ES"/>
        </w:rPr>
        <w:t>E-mail:</w:t>
      </w:r>
      <w:r>
        <w:rPr>
          <w:rFonts w:cs="Verdana" w:ascii="Verdana" w:hAnsi="Verdana"/>
          <w:b/>
          <w:bCs/>
          <w:color w:val="5D5F61"/>
          <w:lang w:val="es-ES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lang w:val="es-ES"/>
          </w:rPr>
          <w:t>javier@cmhw.icrt.cu</w:t>
        </w:r>
      </w:hyperlink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color w:val="5D5F61"/>
          <w:lang w:val="es-ES"/>
        </w:rPr>
        <w:t>Fecha de Nacimiento:</w:t>
      </w:r>
      <w:r>
        <w:rPr>
          <w:rFonts w:cs="Verdana" w:ascii="Verdana" w:hAnsi="Verdana"/>
          <w:b/>
          <w:bCs/>
          <w:color w:val="5D5F61"/>
          <w:lang w:val="es-ES"/>
        </w:rPr>
        <w:t xml:space="preserve"> 13/02/1983</w:t>
      </w:r>
    </w:p>
    <w:p>
      <w:pPr>
        <w:pStyle w:val="Normal"/>
        <w:numPr>
          <w:ilvl w:val="0"/>
          <w:numId w:val="3"/>
        </w:numPr>
        <w:spacing w:lineRule="auto" w:line="480" w:before="0" w:after="28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color w:val="5D5F61"/>
          <w:lang w:val="es-ES"/>
        </w:rPr>
        <w:t xml:space="preserve">Sexo: </w:t>
      </w:r>
      <w:r>
        <w:rPr>
          <w:rFonts w:cs="Verdana" w:ascii="Verdana" w:hAnsi="Verdana"/>
          <w:b/>
          <w:bCs/>
          <w:color w:val="5D5F61"/>
          <w:lang w:val="es-ES"/>
        </w:rPr>
        <w:t>Masculino</w:t>
      </w:r>
    </w:p>
    <w:p>
      <w:pPr>
        <w:pStyle w:val="Normal"/>
        <w:spacing w:lineRule="auto" w:line="480" w:before="280" w:after="28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b/>
          <w:bCs/>
          <w:color w:val="B31B34"/>
          <w:lang w:val="es-ES"/>
        </w:rPr>
        <w:t>EXPERIENCIA PROFESIONAL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b/>
          <w:bCs/>
          <w:color w:val="5D5F61"/>
          <w:lang w:val="es-ES"/>
        </w:rPr>
        <w:t xml:space="preserve">Redactor-reportero  de  prensa  en  la  Emisora  CMHW </w:t>
        <w:br/>
      </w:r>
      <w:r>
        <w:rPr>
          <w:rFonts w:cs="Verdana" w:ascii="Verdana" w:hAnsi="Verdana"/>
          <w:color w:val="5D5F61"/>
          <w:lang w:val="es-ES"/>
        </w:rPr>
        <w:t>Instituto cubano de Radio y Televisión (ICRT). De 3 de septiembre de 2007 a 12 de octubre de 2008, y de 1 de diciembre de 2009 a la fecha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b/>
          <w:bCs/>
          <w:color w:val="5D5F61"/>
          <w:lang w:val="es-ES"/>
        </w:rPr>
        <w:t xml:space="preserve">Jefe  de  Corresponsales  de  la  Emisora  CMHW (JEFE DE GRUPO), </w:t>
      </w:r>
      <w:r>
        <w:rPr>
          <w:rFonts w:cs="Verdana" w:ascii="Verdana" w:hAnsi="Verdana"/>
          <w:color w:val="5D5F61"/>
          <w:lang w:val="es-ES"/>
        </w:rPr>
        <w:t>Instituto cubano de Radio y Televisión (ICRT). De 13 de octubre de 2008 a 30 de noviembre de 2009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b/>
          <w:bCs/>
          <w:color w:val="5D5F61"/>
          <w:lang w:val="es-ES"/>
        </w:rPr>
        <w:t>Director  del  noticiero  deportivo  "La  Explosión  de  las  Doce"  de  la  Emisora  CMHW (ICRT). De marzo de 2009 a la fecha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b/>
          <w:bCs/>
          <w:color w:val="5D5F61"/>
          <w:lang w:val="es-ES"/>
        </w:rPr>
        <w:t xml:space="preserve">He apoyado, en diferentes momentos, el proceso productivo de la página web de la CMHW.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5D5F61"/>
          <w:lang w:val="es-ES"/>
        </w:rPr>
      </w:pPr>
      <w:r>
        <w:rPr>
          <w:rFonts w:cs="Verdana" w:ascii="Verdana" w:hAnsi="Verdana"/>
          <w:b/>
          <w:bCs/>
          <w:color w:val="5D5F61"/>
          <w:lang w:val="es-ES"/>
        </w:rPr>
      </w:r>
    </w:p>
    <w:p>
      <w:pPr>
        <w:pStyle w:val="Normal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b/>
          <w:bCs/>
          <w:color w:val="B31B34"/>
          <w:lang w:val="es-ES"/>
        </w:rPr>
        <w:t>FORMACIÓN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5D5F61"/>
          <w:lang w:val="es-ES"/>
        </w:rPr>
        <w:t>Licenciatura en Periodismo</w:t>
      </w:r>
      <w:r>
        <w:rPr>
          <w:rFonts w:cs="Verdana" w:ascii="Verdana" w:hAnsi="Verdana"/>
          <w:color w:val="5D5F61"/>
          <w:lang w:val="es-ES"/>
        </w:rPr>
        <w:t>. (Universidad Central ''Marta Abreu'' de Las Villas, Santa Clara. Finalizada: Julio de 2007. Título de Oro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Verdana" w:ascii="Verdana" w:hAnsi="Verdana"/>
          <w:b/>
          <w:color w:val="5D5F61"/>
          <w:lang w:val="es-ES"/>
        </w:rPr>
        <w:t>Curso de formación de directores de programas de radio</w:t>
      </w:r>
      <w:r>
        <w:rPr>
          <w:rFonts w:cs="Verdana" w:ascii="Verdana" w:hAnsi="Verdana"/>
          <w:color w:val="5D5F61"/>
          <w:lang w:val="es-ES"/>
        </w:rPr>
        <w:t>, ICRT, Emisora CMHW. Finalizada: Febrero de 2009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b/>
          <w:bCs/>
          <w:color w:val="5D5F61"/>
          <w:lang w:val="es-ES"/>
        </w:rPr>
        <w:t xml:space="preserve">Curso Postgrado “Pensamiento Cubano -II”. </w:t>
      </w:r>
      <w:r>
        <w:rPr>
          <w:rFonts w:cs="Verdana" w:ascii="Verdana" w:hAnsi="Verdana"/>
          <w:color w:val="5D5F61"/>
          <w:lang w:val="es-ES"/>
        </w:rPr>
        <w:br/>
        <w:t>Universidad Central de Las Villas. Cuba. Finalizado en Diciembre de 2009. Horas: 50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5D5F61"/>
          <w:lang w:val="es-ES"/>
        </w:rPr>
        <w:t>Curso Postgrado “Historia de la Formación Nacional en Cuba -II”.</w:t>
      </w:r>
      <w:r>
        <w:rPr>
          <w:rFonts w:cs="Verdana" w:ascii="Verdana" w:hAnsi="Verdana"/>
          <w:color w:val="5D5F61"/>
          <w:lang w:val="es-ES"/>
        </w:rPr>
        <w:br/>
        <w:t>Universidad Central de Las Villas. Cuba. Finalizado en Noviembre de 2009. Horas: 56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b/>
          <w:bCs/>
          <w:color w:val="5D5F61"/>
          <w:lang w:val="es-ES"/>
        </w:rPr>
        <w:t xml:space="preserve">Curso Postgrado “Metodología de la Investigación del Pensamiento”. </w:t>
      </w:r>
      <w:r>
        <w:rPr>
          <w:rFonts w:cs="Verdana" w:ascii="Verdana" w:hAnsi="Verdana"/>
          <w:color w:val="5D5F61"/>
          <w:lang w:val="es-ES"/>
        </w:rPr>
        <w:t>Universidad Central de Las Villas. Cuba. Finalizado en Septiembre de 2009. Horas: 54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b/>
          <w:bCs/>
          <w:color w:val="5D5F61"/>
          <w:lang w:val="es-ES"/>
        </w:rPr>
        <w:t>Curso Postgrado “Pensamiento Cubano –I”</w:t>
      </w:r>
      <w:r>
        <w:rPr>
          <w:rFonts w:cs="Verdana" w:ascii="Verdana" w:hAnsi="Verdana"/>
          <w:color w:val="5D5F61"/>
          <w:lang w:val="es-ES"/>
        </w:rPr>
        <w:t xml:space="preserve">. </w:t>
        <w:br/>
        <w:t>Universidad Central de Las Villas. Cuba. Finalizado en Julio de 2009. Horas:20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5D5F61"/>
          <w:lang w:val="es-ES"/>
        </w:rPr>
        <w:t>Curso Postgrado “Historia de la Formación Nacional en Cuba -I”.</w:t>
      </w:r>
      <w:r>
        <w:rPr>
          <w:rFonts w:cs="Verdana" w:ascii="Verdana" w:hAnsi="Verdana"/>
          <w:color w:val="5D5F61"/>
          <w:lang w:val="es-ES"/>
        </w:rPr>
        <w:br/>
        <w:t>Universidad Central de Las Villas. Cuba. Finalizado en Julio de 2009. Horas: 20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5D5F61"/>
          <w:lang w:val="es-ES"/>
        </w:rPr>
        <w:t xml:space="preserve">Curso Postgrado “Metodología de la Investigación Histórica”. </w:t>
      </w:r>
      <w:r>
        <w:rPr>
          <w:rFonts w:cs="Verdana" w:ascii="Verdana" w:hAnsi="Verdana"/>
          <w:color w:val="5D5F61"/>
          <w:lang w:val="es-ES"/>
        </w:rPr>
        <w:t xml:space="preserve"> </w:t>
        <w:br/>
        <w:t>Universidad Central de Las Villas. Cuba. Finalizado en Junio de 2009. Horas: 46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5D5F61"/>
          <w:lang w:val="es-ES"/>
        </w:rPr>
        <w:t xml:space="preserve">- Curso Postgrado “Historia Colonial de Cuba”. </w:t>
      </w:r>
      <w:r>
        <w:rPr>
          <w:rFonts w:cs="Verdana" w:ascii="Verdana" w:hAnsi="Verdana"/>
          <w:color w:val="5D5F61"/>
          <w:lang w:val="es-ES"/>
        </w:rPr>
        <w:t xml:space="preserve">Universidad Central de Las Villas. Cuba. Finalizado en Mayo de 2009. </w:t>
        <w:br/>
        <w:t>Horas: 35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5D5F61"/>
          <w:lang w:val="es-ES"/>
        </w:rPr>
        <w:t xml:space="preserve">Curso Postgrado “Historiografía de Cuba”. </w:t>
      </w:r>
      <w:r>
        <w:rPr>
          <w:rFonts w:cs="Verdana" w:ascii="Verdana" w:hAnsi="Verdana"/>
          <w:color w:val="5D5F61"/>
          <w:lang w:val="es-ES"/>
        </w:rPr>
        <w:t xml:space="preserve"> </w:t>
        <w:br/>
        <w:t>Universidad Central de Las Villas. Cuba. Finalizado en Abril de 2009. Horas: 28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b/>
          <w:bCs/>
          <w:color w:val="5D5F61"/>
          <w:lang w:val="es-ES"/>
        </w:rPr>
        <w:t>Curso Postgrado “Problemas Actuales de la Historia y el Pensamiento Cubano</w:t>
      </w:r>
      <w:r>
        <w:rPr>
          <w:rFonts w:cs="Verdana" w:ascii="Verdana" w:hAnsi="Verdana"/>
          <w:color w:val="5D5F61"/>
          <w:lang w:val="es-ES"/>
        </w:rPr>
        <w:t>. Universidad Central de Las Villas. Cuba.  Finalizado en Marzo de 2009. Horas: 25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5D5F61"/>
          <w:lang w:val="es-ES"/>
        </w:rPr>
        <w:t>Curso Postgrado “Historia General del Pensamiento Moderno”.</w:t>
      </w:r>
      <w:r>
        <w:rPr>
          <w:rFonts w:cs="Verdana" w:ascii="Verdana" w:hAnsi="Verdana"/>
          <w:color w:val="5D5F61"/>
          <w:lang w:val="es-ES"/>
        </w:rPr>
        <w:t xml:space="preserve"> Universidad Central de Las Villas. Cuba. Finalizado en Febrero de 2009. Horas: 40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color w:val="5D5F61"/>
          <w:lang w:val="es-ES"/>
        </w:rPr>
        <w:t>Curso Postgrado “Teoría General de la Formación Nacional y el Nacionalismo”</w:t>
      </w:r>
      <w:r>
        <w:rPr>
          <w:rFonts w:cs="Verdana" w:ascii="Verdana" w:hAnsi="Verdana"/>
          <w:color w:val="5D5F61"/>
          <w:lang w:val="es-ES"/>
        </w:rPr>
        <w:t xml:space="preserve">. Universidad Central de Las Villas. Cuba. Finalizado en Enero de 2009. Horas: 20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color w:val="5D5F61"/>
          <w:lang w:val="es-ES"/>
        </w:rPr>
        <w:t>Actualmente curso la MAESTRÍA EN HISTORIA DE LA FORMACIÓN NACIONAL Y EL PENSAMIENTO CUBANO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Verdana" w:ascii="Verdana" w:hAnsi="Verdana"/>
          <w:color w:val="5D5F61"/>
          <w:lang w:val="es-ES"/>
        </w:rPr>
        <w:t>Postgrado sobre FOTOGRAFÍA EN LOS MEDIOS DE PRENSA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color w:val="5D5F61"/>
          <w:lang w:val="es-ES"/>
        </w:rPr>
        <w:t>Actualmente desarrollo la investigación titulada “FORMACIÓN DE UNA CULTURA DE PRENSA NACIONAL-REFORMISTA EN LA BURGUESÍA SANTACLAREÑA DURANTE LOS PRIMEROS 20 AÑOS DE REPÚBLICA MEDIATIZADA.</w:t>
      </w:r>
    </w:p>
    <w:p>
      <w:pPr>
        <w:pStyle w:val="Normal"/>
        <w:jc w:val="both"/>
        <w:rPr>
          <w:rFonts w:ascii="Verdana" w:hAnsi="Verdana" w:cs="Verdana"/>
          <w:b/>
          <w:b/>
          <w:color w:val="5D5F61"/>
          <w:lang w:val="es-ES"/>
        </w:rPr>
      </w:pPr>
      <w:r>
        <w:rPr>
          <w:rFonts w:cs="Verdana" w:ascii="Verdana" w:hAnsi="Verdana"/>
          <w:b/>
          <w:color w:val="5D5F61"/>
          <w:lang w:val="es-ES"/>
        </w:rPr>
        <w:t>ALGUNOS LOGROS PROFESIONALES: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color w:val="5D5F61"/>
          <w:lang w:val="es-ES"/>
        </w:rPr>
        <w:br/>
        <w:t>- Premio    Nacional  de  Periodismo  "26  de  julio"  en  la  categoría  de  Reportaje  Radial  que  otorga  la  Unión  de  Periodistas  de  Cuba.  La  Habana.  Cuba.  2008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5D5F61"/>
          <w:lang w:val="es-ES"/>
        </w:rPr>
        <w:t>- Premio en el Festival de la Radio en INFORMACIÓN DEPORTIVA. Villa Clara. Cuba. 2010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color w:val="5D5F61"/>
          <w:lang w:val="es-ES"/>
        </w:rPr>
        <w:t> </w:t>
      </w:r>
      <w:r>
        <w:rPr>
          <w:rFonts w:cs="Verdana" w:ascii="Verdana" w:hAnsi="Verdana"/>
          <w:color w:val="5D5F61"/>
          <w:lang w:val="es-ES"/>
        </w:rPr>
        <w:br/>
        <w:t>- Jefe  de  Corresponsales  de  la  Emisora  CMHW.  Villa  Clara.  Cuba.  2007-2009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color w:val="5D5F61"/>
          <w:lang w:val="es-ES"/>
        </w:rPr>
        <w:br/>
        <w:t>- Profesor  de  Historia  de  Cuba  en  los  cursos  impartidos  en  la  Emisora  CMHW.  Villa  Clara.  Cuba.  2009-2010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Verdana" w:ascii="Verdana" w:hAnsi="Verdana"/>
          <w:color w:val="5D5F61"/>
          <w:lang w:val="es-ES"/>
        </w:rPr>
        <w:t>- Profesor de Geografía Económica en  los  cursos  impartidos  en  la  Emisora  CMHW.  Villa  Clara.  Cuba.  2009-2010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color w:val="5D5F61"/>
          <w:lang w:val="es-ES"/>
        </w:rPr>
        <w:t>- Tutor de TESIS DE DIPLOMA  en la especialidad de LICENCIATURA EN PERIODISMO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color w:val="5D5F61"/>
          <w:lang w:val="es-ES"/>
        </w:rPr>
        <w:t>-Tribunal en la discusión de TESIS DE DIPLOMA en la especialidad de LICENCIATURA EN PERIODISMO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5D5F61"/>
          <w:lang w:val="es-ES"/>
        </w:rPr>
      </w:pPr>
      <w:r>
        <w:rPr>
          <w:rFonts w:cs="Verdana" w:ascii="Verdana" w:hAnsi="Verdana"/>
          <w:color w:val="5D5F61"/>
          <w:lang w:val="es-ES"/>
        </w:rPr>
        <w:t>-Tutor de los alumnos de la carrera de Periodismo que realizan sus prácticas en la Emisora CMHW, de Villa Clara.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ier@cmhw.icrt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53:00Z</dcterms:created>
  <dc:creator>CMHW</dc:creator>
  <dc:description/>
  <cp:keywords/>
  <dc:language>en-US</dc:language>
  <cp:lastModifiedBy>Luana</cp:lastModifiedBy>
  <cp:lastPrinted>2010-07-27T08:50:00Z</cp:lastPrinted>
  <dcterms:modified xsi:type="dcterms:W3CDTF">2010-12-10T14:53:00Z</dcterms:modified>
  <cp:revision>2</cp:revision>
  <dc:subject/>
  <dc:title>Currículum Vitae</dc:title>
</cp:coreProperties>
</file>