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Datos Personal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Antonio Lu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s: Martínez Martíne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ncon.martinez@hot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Formación Académ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do en trabajo Social por la Universidad de Murcia año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grado oficial en Mediación e Intervención Social y Familiar: Máster en Mediación e Intervención Social por la Universidad de Murcia año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él presente curso académico 2010/2011 estoy realizando mis estudios de Doctorado en el programa de doctorado en intervención social y mediación, en la línea de investigación vejez y mediación en la Universidad de Mur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Congres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Congreso anual de la Red Española de Política Social: Crisis Económica y Políticas Sociales, celebrado en Madrid, los días 30 de septiembre y 1 de octubre de 2010, y organizado por el grupo POSEB del Instituto de Políticas y Bienes Públicos del Consejo Superior de Investigaciones Científicas; CSIC y Espanet Spa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Congreso Andaluz de Sociología: Pluralismo y Libertad, celebrado en Córdoba, los días 4,5 y 6 de noviembre de 2010, y organizado por el Instituto de Estudios Sociales Avanzados; IESA, y promovido por la Asociación Andaluza de Sociologí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 Ponenci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 análisis de la Política social en los Suplementos de política social de la Revista de Estudios Políticos (1945-1947). Presentada en el II Congreso anual de la Red Española de Política Social: Crisis Económica y Políticas Sociales, celebrado en Madrid, los días 30 de septiembre y 1 de octubre de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studio de las características de las cuidadoras inmigrantes y las consecuencias del cuidado. Presentada en el II Congreso anual de la Red Española de Política Social: Crisis Económica y Políticas Sociales, celebrado en Madrid, los días 30 de septiembre y 1 de octubre de 201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roximación al análisis del fenómeno de los abuelos cuidadores en la sociedad actual. Presentada en el V Congreso Andaluz de Sociología: Pluralismo y Libertad, celebrado en Córdoba, los días 4,5 y 6 de noviembre de 201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con.martinez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9:00Z</dcterms:created>
  <dc:creator>antonio luis</dc:creator>
  <dc:description/>
  <cp:keywords/>
  <dc:language>en-US</dc:language>
  <cp:lastModifiedBy>Luana</cp:lastModifiedBy>
  <dcterms:modified xsi:type="dcterms:W3CDTF">2010-11-29T11:09:00Z</dcterms:modified>
  <cp:revision>2</cp:revision>
  <dc:subject/>
  <dc:title>CURRICULUM VITAE</dc:title>
</cp:coreProperties>
</file>