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URRÍCULUM VITA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os Generales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Nombre (s) y Apellidos: </w:t>
      </w:r>
      <w:r>
        <w:rPr>
          <w:rFonts w:cs="Arial;Arial" w:ascii="Arial;Arial" w:hAnsi="Arial;Arial"/>
        </w:rPr>
        <w:t>Yuslima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Sanz Sánchez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Fecha de Nacimiento: </w:t>
      </w:r>
      <w:r>
        <w:rPr>
          <w:rFonts w:cs="Arial;Arial" w:ascii="Arial;Arial" w:hAnsi="Arial;Arial"/>
        </w:rPr>
        <w:t>7 de junio de 1985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Lugar de nacimiento: </w:t>
      </w:r>
      <w:r>
        <w:rPr>
          <w:rFonts w:cs="Arial;Arial" w:ascii="Arial;Arial" w:hAnsi="Arial;Arial"/>
        </w:rPr>
        <w:t xml:space="preserve">Provincia Las Tunas. Municipio Las Tuna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Centro de Estudios: </w:t>
      </w:r>
      <w:r>
        <w:rPr>
          <w:rFonts w:cs="Arial;Arial" w:ascii="Arial;Arial" w:hAnsi="Arial;Arial"/>
        </w:rPr>
        <w:t xml:space="preserve">Universidad de Camagüey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Graduada en la Especialidad de: </w:t>
      </w:r>
      <w:r>
        <w:rPr>
          <w:rFonts w:cs="Arial;Arial" w:ascii="Arial;Arial" w:hAnsi="Arial;Arial"/>
        </w:rPr>
        <w:t>Derecho</w:t>
      </w:r>
      <w:r>
        <w:rPr>
          <w:rFonts w:cs="Arial;Arial" w:ascii="Arial;Arial" w:hAnsi="Arial;Arial"/>
          <w:b/>
        </w:rPr>
        <w:t xml:space="preserve">.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echa de Egreso: </w:t>
      </w:r>
      <w:r>
        <w:rPr>
          <w:rFonts w:cs="Arial;Arial" w:ascii="Arial;Arial" w:hAnsi="Arial;Arial"/>
        </w:rPr>
        <w:t>17 d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Julio de 2009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entro de Trabajo: </w:t>
      </w:r>
      <w:r>
        <w:rPr>
          <w:rFonts w:cs="Arial;Arial" w:ascii="Arial;Arial" w:hAnsi="Arial;Arial"/>
        </w:rPr>
        <w:t>Centro Universitario ¨Vladimir Ilich Lenin¨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Profesión que ejerce: </w:t>
      </w:r>
      <w:r>
        <w:rPr>
          <w:rFonts w:cs="Arial;Arial" w:ascii="Arial;Arial" w:hAnsi="Arial;Arial"/>
        </w:rPr>
        <w:t xml:space="preserve">Profesora Universitaria. 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orreo Electrónico en el trabajo: </w:t>
      </w:r>
      <w:hyperlink r:id="rId2">
        <w:r>
          <w:rPr>
            <w:rStyle w:val="InternetLink"/>
            <w:rFonts w:cs="Arial;Arial" w:ascii="Arial;Arial" w:hAnsi="Arial;Arial"/>
          </w:rPr>
          <w:t>yuslimass@ult.edu.cu</w:t>
        </w:r>
      </w:hyperlink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orreo Electrónico en la casa: </w:t>
      </w:r>
      <w:hyperlink r:id="rId3">
        <w:r>
          <w:rPr>
            <w:rStyle w:val="InternetLink"/>
            <w:rFonts w:cs="Arial;Arial" w:ascii="Arial;Arial" w:hAnsi="Arial;Arial"/>
          </w:rPr>
          <w:t>lazaro@cucalambe.ltu.sld.cu</w:t>
        </w:r>
      </w:hyperlink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Estudios de Pregrado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Licenciada en Derecho. Título de Or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Desde agosto de 2009 se desempeña como profesora del Centro Universitario ¨Vladimir Ilich Lenin¨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upación: Profesora Principal de la asignatura de Derecho Procesal Civil y Derecho Civil Parte Gene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vestigaciones realizad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La autonomía de la voluntad y la Revocación del testamento como causa de ineficacia de los actos jurídicos testamentarios. (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La nulidad y anulabilidad, garantía procesal en sede de testamento. </w:t>
      </w:r>
      <w:r>
        <w:rPr>
          <w:rFonts w:cs="Arial;Arial" w:ascii="Arial;Arial" w:hAnsi="Arial;Arial"/>
          <w:bCs/>
          <w:lang w:val="en-US"/>
        </w:rPr>
        <w:t>Práctica Judicial actual en Cuba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ursos postgrados recibidos: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 xml:space="preserve">Curso de Postgrado Internacional “Tendencias actuales del Derecho Empresarial “, convocado por  La Universidad Iberoamericana de Puebla México, y La Universidad de Las Tunas, Cuba y la Junta Directiva Provincial de La Unión de Juristas de Cuba en Las Tun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Diplomado en Administración de Justicia, convocado por la Escuela Judicial de La Habana y el Tribunal Provincial Popular de Las Tun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 xml:space="preserve">Diplomado de los Fundamentos Básicos de la Nueva Universidad Cubana, convocado por el Ministerio de Educación Superior y La Universidad de Las Tuna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onencias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La autonomía de la voluntad y la Revocación del testamento como causa de ineficacia de los actos jurídicos testamentarios. (200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vento Científico Provincial del Capítulo Sociedad de Derecho Civil y de Famili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limass@ult.edu.cu" TargetMode="External"/><Relationship Id="rId3" Type="http://schemas.openxmlformats.org/officeDocument/2006/relationships/hyperlink" Target="mailto:lazaro@cucalambe.ltu.sld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6:00Z</dcterms:created>
  <dc:creator>Duany García Espeso</dc:creator>
  <dc:description/>
  <cp:keywords/>
  <dc:language>en-US</dc:language>
  <cp:lastModifiedBy>Luana</cp:lastModifiedBy>
  <dcterms:modified xsi:type="dcterms:W3CDTF">2010-09-29T07:46:00Z</dcterms:modified>
  <cp:revision>2</cp:revision>
  <dc:subject/>
  <dc:title>CURRÍCULUM VITAE</dc:title>
</cp:coreProperties>
</file>