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  <w:t>Nombre y Apellidos: Yarima Elena Hernández Pérez</w:t>
      </w:r>
    </w:p>
    <w:p>
      <w:pPr>
        <w:pStyle w:val="Normal"/>
        <w:rPr/>
      </w:pPr>
      <w:r>
        <w:rPr/>
        <w:t>Fecha de nacimiento: 16/12/1984.</w:t>
      </w:r>
    </w:p>
    <w:p>
      <w:pPr>
        <w:pStyle w:val="Normal"/>
        <w:rPr/>
      </w:pPr>
      <w:r>
        <w:rPr/>
        <w:t>Especialidad: Lic. Historia del Arte</w:t>
      </w:r>
    </w:p>
    <w:p>
      <w:pPr>
        <w:pStyle w:val="Normal"/>
        <w:rPr/>
      </w:pPr>
      <w:r>
        <w:rPr/>
        <w:t>Centro de Trabajo: Universidad de Las Tunas Vladimir Ilich Lenin. Cuba</w:t>
      </w:r>
    </w:p>
    <w:p>
      <w:pPr>
        <w:pStyle w:val="Normal"/>
        <w:rPr/>
      </w:pPr>
      <w:r>
        <w:rPr/>
        <w:t xml:space="preserve">Correo: </w:t>
      </w:r>
      <w:hyperlink r:id="rId2">
        <w:r>
          <w:rPr>
            <w:rStyle w:val="InternetLink"/>
          </w:rPr>
          <w:t>yarimahp@ult.edu.cu</w:t>
        </w:r>
      </w:hyperlink>
    </w:p>
    <w:p>
      <w:pPr>
        <w:pStyle w:val="Normal"/>
        <w:rPr/>
      </w:pPr>
      <w:r>
        <w:rPr/>
        <w:t>Experiencia de trabajo: 3 años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>La docente se desempeña como profesora de la Universidad de Las Tunas desde el año 2007. Imparte las asignaturas: Apreciación del Arte, Arte Cubano, Música Cubana, Instituciones Socioculturales. Ha participado en eventos tanto nacionales e internacionales. De igual forma ha publicado artículos como: “Guy Pérez Cisneros. Su proyecto de configuración identitaria a través de la crítica de artes plásticas”, “Experiencias educativas desde la asignatura Arte Cubano”. Obtiene el premio de investigación del Evento Regional “Guernica” 2008 y ha realizado la curaduría a diferentes exposiciones de artes plásticas en la localidad. Actualmente desarrolla estudios del pasado desde la memoria cultural de la ciuda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imahp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45:00Z</dcterms:created>
  <dc:creator>josue</dc:creator>
  <dc:description/>
  <cp:keywords/>
  <dc:language>en-US</dc:language>
  <cp:lastModifiedBy>Luana</cp:lastModifiedBy>
  <dcterms:modified xsi:type="dcterms:W3CDTF">2010-07-27T10:45:00Z</dcterms:modified>
  <cp:revision>2</cp:revision>
  <dc:subject/>
  <dc:title>CURRICULUM VITAE</dc:title>
</cp:coreProperties>
</file>