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  <w:u w:val="single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  <w:t xml:space="preserve">Currículum  </w:t>
      </w:r>
    </w:p>
    <w:p>
      <w:pPr>
        <w:pStyle w:val="Normal"/>
        <w:rPr>
          <w:rFonts w:ascii="Arial;Arial" w:hAnsi="Arial;Arial" w:cs="Arial;Arial"/>
          <w:b/>
          <w:b/>
          <w:u w:val="single"/>
          <w:lang w:val="es-ES"/>
        </w:rPr>
      </w:pPr>
      <w:r>
        <w:rPr>
          <w:rFonts w:cs="Arial;Arial" w:ascii="Arial;Arial" w:hAnsi="Arial;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Nombre:</w:t>
      </w:r>
      <w:r>
        <w:rPr>
          <w:rFonts w:cs="Arial;Arial" w:ascii="Arial;Arial" w:hAnsi="Arial;Arial"/>
          <w:lang w:val="es-ES"/>
        </w:rPr>
        <w:t xml:space="preserve"> Yoneisel Bernardo Dieguez Céspedes 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Fecha de Nacimiento:</w:t>
      </w:r>
      <w:r>
        <w:rPr>
          <w:rFonts w:cs="Arial;Arial" w:ascii="Arial;Arial" w:hAnsi="Arial;Arial"/>
          <w:lang w:val="es-ES"/>
        </w:rPr>
        <w:t xml:space="preserve"> 16/09/1981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Edad: 28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Lugar de Nacimiento:</w:t>
      </w:r>
      <w:r>
        <w:rPr>
          <w:rFonts w:cs="Arial;Arial" w:ascii="Arial;Arial" w:hAnsi="Arial;Arial"/>
          <w:lang w:val="es-ES"/>
        </w:rPr>
        <w:t xml:space="preserve"> Municipio Banes, Provincia Holguín – Cuba</w:t>
      </w:r>
    </w:p>
    <w:p>
      <w:pPr>
        <w:pStyle w:val="Normal"/>
        <w:rPr>
          <w:rFonts w:ascii="Arial;Arial" w:hAnsi="Arial;Arial" w:eastAsia="Arial;Arial" w:cs="Arial;Arial"/>
          <w:lang w:val="es-ES"/>
        </w:rPr>
      </w:pPr>
      <w:r>
        <w:rPr>
          <w:rFonts w:eastAsia="Arial;Arial" w:cs="Arial;Arial" w:ascii="Arial;Arial" w:hAnsi="Arial;Arial"/>
          <w:lang w:val="es-ES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Nacionalidad:</w:t>
      </w:r>
      <w:r>
        <w:rPr>
          <w:rFonts w:cs="Arial;Arial" w:ascii="Arial;Arial" w:hAnsi="Arial;Arial"/>
          <w:lang w:val="es-ES"/>
        </w:rPr>
        <w:t xml:space="preserve"> Cubana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lang w:val="es-ES"/>
        </w:rPr>
        <w:t>Centro de trabajo:</w:t>
      </w:r>
      <w:r>
        <w:rPr>
          <w:rFonts w:cs="Arial;Arial" w:ascii="Arial;Arial" w:hAnsi="Arial;Arial"/>
          <w:lang w:val="es-ES"/>
        </w:rPr>
        <w:t xml:space="preserve"> Centro Universitario Municipal (CUM), Calle Puerto Rico, Rpto: Nicaragua, Banes, Holguín – Cuba.</w:t>
      </w:r>
    </w:p>
    <w:p>
      <w:pPr>
        <w:pStyle w:val="Normal"/>
        <w:rPr>
          <w:rFonts w:ascii="Arial;Arial" w:hAnsi="Arial;Arial" w:eastAsia="Arial;Arial" w:cs="Arial;Arial"/>
          <w:lang w:val="es-ES"/>
        </w:rPr>
      </w:pPr>
      <w:r>
        <w:rPr>
          <w:rFonts w:eastAsia="Arial;Arial" w:cs="Arial;Arial" w:ascii="Arial;Arial" w:hAnsi="Arial;Arial"/>
          <w:lang w:val="es-ES"/>
        </w:rPr>
        <w:t xml:space="preserve"> 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lang w:val="es-ES"/>
        </w:rPr>
        <w:t>Idiomas que conoce:</w:t>
      </w:r>
      <w:r>
        <w:rPr>
          <w:rFonts w:cs="Arial;Arial" w:ascii="Arial;Arial" w:hAnsi="Arial;Arial"/>
          <w:lang w:val="es-ES"/>
        </w:rPr>
        <w:t xml:space="preserve"> Inglés.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Especialidad en la que se desempeña:</w:t>
      </w:r>
      <w:r>
        <w:rPr>
          <w:rFonts w:cs="Arial;Arial" w:ascii="Arial;Arial" w:hAnsi="Arial;Arial"/>
          <w:lang w:val="es-ES"/>
        </w:rPr>
        <w:t xml:space="preserve"> Subdirector de Investigaciones y Postgrados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Estudios realizados:</w:t>
      </w:r>
      <w:r>
        <w:rPr>
          <w:rFonts w:cs="Arial;Arial" w:ascii="Arial;Arial" w:hAnsi="Arial;Arial"/>
          <w:lang w:val="es-ES"/>
        </w:rPr>
        <w:t xml:space="preserve"> Ing. Agrónomo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lang w:val="es-ES"/>
        </w:rPr>
        <w:t>Categoría docente:</w:t>
      </w:r>
      <w:r>
        <w:rPr>
          <w:rFonts w:cs="Arial;Arial" w:ascii="Arial;Arial" w:hAnsi="Arial;Arial"/>
          <w:lang w:val="es-ES"/>
        </w:rPr>
        <w:t xml:space="preserve"> Profesor Asistente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Categoría científica:</w:t>
      </w:r>
      <w:r>
        <w:rPr>
          <w:rFonts w:cs="Arial;Arial" w:ascii="Arial;Arial" w:hAnsi="Arial;Arial"/>
          <w:lang w:val="es-ES"/>
        </w:rPr>
        <w:t xml:space="preserve"> Investigador Agregado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lang w:val="es-ES"/>
        </w:rPr>
        <w:t xml:space="preserve">Grado científico: </w:t>
      </w:r>
      <w:r>
        <w:rPr>
          <w:rFonts w:cs="Arial;Arial" w:ascii="Arial;Arial" w:hAnsi="Arial;Arial"/>
          <w:lang w:val="es-ES"/>
        </w:rPr>
        <w:t xml:space="preserve">Ingeniero 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Ocupación actual:</w:t>
      </w:r>
      <w:r>
        <w:rPr>
          <w:rFonts w:cs="Arial;Arial" w:ascii="Arial;Arial" w:hAnsi="Arial;Arial"/>
          <w:lang w:val="es-ES"/>
        </w:rPr>
        <w:t xml:space="preserve"> Subdirector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Años de experiencia en la actividad:</w:t>
      </w:r>
      <w:r>
        <w:rPr>
          <w:rFonts w:cs="Arial;Arial" w:ascii="Arial;Arial" w:hAnsi="Arial;Arial"/>
          <w:lang w:val="es-ES"/>
        </w:rPr>
        <w:t xml:space="preserve"> 3 años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Estudios de postgrado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Actividades de Postg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 xml:space="preserve">Centr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ntrenamiento de Herramientas para la Investigació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 FUM Bane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Didáctica Educación Superior (200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Universidad “Oscar Lucero Moya” Holguín -  Cu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Informática Básica (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de Francés 1er Nivel (Septiembre 2009 – Enero 20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Universidad “Oscar Lucero Moya” Holguín -  Cu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MAS MEDIOS Plataforma Interactiva Toolbook 7.0 ( 2005- 200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de Granma – Cub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Traducción Idioma Inglés (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Básico Sistema Operativo Linux (20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Avanzado Sistema Operativo Windows (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Diseño de Multimedia (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Diplomado Administración Pública (2008-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Diplomado de Gestión de Proyecto (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Diplomado Idioma Inglés 3cer Nivel (2008 – 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Diplomado Didáctica Educación Superior (200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Diplomado de Maestría de Metodología de la Investigación (2008 – 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de Problemas Sociales de La ciencia y La Tecnología. (2008 – 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.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Francés I. (20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. – FUM Ba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urso Traducción Idioma Inglés (20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 Holguín -  Cuba. – FUM Banes</w:t>
            </w:r>
          </w:p>
        </w:tc>
      </w:tr>
    </w:tbl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Experiencia Profesional.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lang w:val="es-ES"/>
        </w:rPr>
        <w:t>Funcionario de gobierno “Consejo de la Administración Provincial, Poder Popular Granma”, 2005-2007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lang w:val="es-ES"/>
        </w:rPr>
        <w:t>Especialista  Estatal de Suelos y Fertilizantes (Delegación de la Agricultura Banes, Holguín-Cuba) 2007-2008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lang w:val="es-ES"/>
        </w:rPr>
        <w:t>Subdirector de Investigaciones y Postgrados (Universidad “Oscar Lucero Moya” Holguín – Cuba; Centro Universitario Municipal (CUM, Banes, Holguín Cuba), 2007- 2010</w:t>
      </w:r>
      <w:r>
        <w:rPr>
          <w:rFonts w:cs="Arial;Arial" w:ascii="Arial;Arial" w:hAnsi="Arial;Arial"/>
          <w:b/>
          <w:lang w:val="es-ES"/>
        </w:rPr>
        <w:t>.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b/>
          <w:lang w:val="es-ES"/>
        </w:rPr>
        <w:t>Docencia impartida. (Pregrado y Postgrado)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40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Curs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Centro- Asignatur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(2003 – 2005)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de Granma – Microbiología General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( 2009)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; Centro Universitario Municipal, Banes, Holguín – Cuba, – Metodología de Investigación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08 – 2009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; Centro Universitario Municipal, Banes, Holguín – Cuba, - Administración, Funcionamiento de las Organizaciones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08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; Centro Universitario Municipal, Banes, Holguín – Cuba, - Curso Básico Sistema Operativo Window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08 – 2009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; Centro Universitario Municipal,  Filial de Ciencias Médicas, Banes, Holguín – Cuba, - Informática Médic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09-2010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; Centro Universitario Municipal, Banes, Holguín – Cuba, Diplomado de Gestión de Proyect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09 -2010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Universidad “Oscar Lucero Moya”; Centro Universitario Municipal, Banes, Holguín – Cuba, Curso Básico “Operador Micro”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10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; Centro Universitario Municipal, Banes, Holguín – Cuba. Nuevas Herramientas para la Investigación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10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Universidad “Oscar Lucero Moya”; Centro Universitario Municipal, Banes, Holguín – Cuba. Taller de Tesis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2010 - 201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Universidad “Oscar Lucero Moya”; Centro Universitario Municipal, Banes, Holguín – Cuba. Actividad de Pregrado,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Metodología de la Investigación y Taller de Tesis (Carreras de Ingeniería Agrónoma e Ingeniería Industrial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Eventos.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Añ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Nombre del Ev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Particip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lang w:val="es-ES"/>
              </w:rPr>
              <w:t>Evento BTJ Provincial, Sellos Forjadores de Futuro. Provincia Granma – Bayam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lang w:val="es-ES"/>
              </w:rPr>
              <w:t>Plenaria Provincial de Ciencia y Técnica Provincial, Provincia Granma – Bayam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Funcionario de Gobier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vento de Energía Renovable, Provincia Granma – Bayam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Funcionario de Gobier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lang w:val="es-ES"/>
              </w:rPr>
              <w:t>Delegado a Expo – Granma, 20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Funcionario de Gobier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vento Provincial Medio Ambiente CIT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on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Taller Para Subdirectores de Investigación y Postgrado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vento Municipal de Agricultura Orgánica y Sostenib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Jurado y Organiz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Taller  Provincial de Capacitación a Cuadros y Reservas del territorio. Holguín, Playa Blanca-Cub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Forum de Ciencia y Técnica Municipal Banes, Holguín – Cub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Jurado (Ciencias Informát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Taller, Cátedra de Medio Ambiente, Centro Universitario Municipal, Banes, Holguín – Cub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lenaria de Ciencia y Técnica Municipal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Reconoci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Forum de Ciencia y Técnica Municipal Banes, Holguín – Cub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Ju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bCs/>
                <w:lang w:val="es-ES"/>
              </w:rPr>
              <w:t>Evento del Evento Municipal con la Asociación de Juristas de Cuba.</w:t>
            </w:r>
            <w:r>
              <w:rPr>
                <w:rFonts w:cs="Arial;Arial" w:ascii="Arial;Arial" w:hAnsi="Arial;Arial"/>
                <w:lang w:val="es-ES"/>
              </w:rPr>
              <w:t xml:space="preserve"> Banes, Holguín – Cu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vento Preparación para la Defensa. Banes, Holguín – Cu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articip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Cs/>
                <w:lang w:val="es-ES"/>
              </w:rPr>
            </w:pPr>
            <w:r>
              <w:rPr>
                <w:rFonts w:cs="Arial;Arial" w:ascii="Arial;Arial" w:hAnsi="Arial;Arial"/>
                <w:bCs/>
                <w:lang w:val="es-ES"/>
              </w:rPr>
              <w:t xml:space="preserve">Evento municipal de generalización de “Agricultura Orgánica y Sostenible”. </w:t>
            </w:r>
            <w:r>
              <w:rPr>
                <w:rFonts w:cs="Arial;Arial" w:ascii="Arial;Arial" w:hAnsi="Arial;Arial"/>
                <w:lang w:val="es-ES"/>
              </w:rPr>
              <w:t>Banes, Holguín – Cu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Jefe de Jura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vento provincial Universidad 2010, Centro Universitario Municipal Báguanos, Holguín – Cu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onente (Menció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Balance  municipal de la ACTAF en nuestro Centro con muy buena participación. Universitario Municipal Banes, Holguín – Cu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vento Municipal de Ciencia y Técnica, Banes Holguín – Cub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Jurado (Agroalimentación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Evento de Agricultura Orgánica y Sostenib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onente (Menció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III Evento Científico Metodológico Nacional Calixto Garcí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Invi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Taller Científico Metodológico. FUM Ban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Ponente (Relevante)</w:t>
            </w:r>
          </w:p>
        </w:tc>
      </w:tr>
    </w:tbl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lang w:val="es-ES"/>
        </w:rPr>
      </w:pPr>
      <w:r>
        <w:rPr>
          <w:rFonts w:cs="Arial;Arial" w:ascii="Arial;Arial" w:hAnsi="Arial;Arial"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lang w:val="es-ES"/>
        </w:rPr>
      </w:pPr>
      <w:r>
        <w:rPr>
          <w:rFonts w:cs="Arial;Arial" w:ascii="Arial;Arial" w:hAnsi="Arial;Arial"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lang w:val="es-ES"/>
        </w:rPr>
      </w:pPr>
      <w:r>
        <w:rPr>
          <w:rFonts w:cs="Arial;Arial" w:ascii="Arial;Arial" w:hAnsi="Arial;Arial"/>
          <w:bCs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Investigaciones realizadas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Fech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Te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8 - 20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reación de Bosques Nutricionales Biodiversificados  para alimento del ganado, un enfoque agroecológic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2009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a Gestión Conocimiento  en la nueva era Digit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Nuevas Herramientas para la Investigació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Publicaciones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Fec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Ti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Edito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reación de Bosques Nutricionales Biodiversificados  para alimento del ganado, un enfoque agroecológi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Evento Científico Metodológico Nacional. Calixto García, Holguín – Cuba. ISBN: 978 – 959 – 16 – 1053 – 9 </w:t>
            </w:r>
          </w:p>
        </w:tc>
      </w:tr>
    </w:tbl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Otros aspectos.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Premio del Rector en Colectivo destacado en Capacitación, Universidad de Holguín “Oscar Lucero Moya” Cuba. (2009)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Participado en Auditorias y controles estatales cuando era funcionario del Consejo de la Administración. (2005 - 2006)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Miembro del Comité científico del  Centro Universitario Municipal, Banes – Holguín. (2007 hasta la fecha)</w:t>
      </w:r>
    </w:p>
    <w:p>
      <w:pPr>
        <w:pStyle w:val="Normal"/>
        <w:spacing w:lineRule="auto" w:line="3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s-ES"/>
        </w:rPr>
        <w:t>Miembro del Grupo de Desarrollo Local Municipal de Banes – Holguín. (2010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9:00Z</dcterms:created>
  <dc:creator>Johnny</dc:creator>
  <dc:description/>
  <cp:keywords/>
  <dc:language>en-US</dc:language>
  <cp:lastModifiedBy>Luana</cp:lastModifiedBy>
  <dcterms:modified xsi:type="dcterms:W3CDTF">2010-09-17T11:49:00Z</dcterms:modified>
  <cp:revision>2</cp:revision>
  <dc:subject/>
  <dc:title>•</dc:title>
</cp:coreProperties>
</file>