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Georgina Suárez Hernández</w:t>
      </w:r>
      <w:r>
        <w:rPr>
          <w:sz w:val="28"/>
          <w:szCs w:val="28"/>
        </w:rPr>
        <w:t xml:space="preserve">   (Ciudad de La Habana, 1946)</w:t>
      </w:r>
    </w:p>
    <w:p>
      <w:pPr>
        <w:pStyle w:val="Normal"/>
        <w:rPr/>
      </w:pPr>
      <w:r>
        <w:rPr/>
        <w:t xml:space="preserve">Graduada de Historia con especialización en Filosofía, Universidad de La Habana, 1977. Ha ejercido durante más de treinta años como profesora de Filosofía e Historia de la Filosofía. Es profesora auxiliar y profesora consultante de Ciencias Médicas, La Habana, Cuba. Es coautora del libro de texto de Filosofía para la carrera de Medicina. Ha participado en diversos eventos científicos nacionales e internacionales dentro y fuera del país. Ha impartido numerosos cursos de postgrado sobre Problemas sociales de la ciencia y la tecnología y sobre Ética y bioética. Posee publicaciones en revistas nacionales y extranjeras. Ha realizado estudios de postgrado en la Universidad Estatal Lomonosov de Moscú y en el Instituto Interamericano de Derechos Humanos con sede en San José, Costa Rica. </w:t>
      </w:r>
    </w:p>
    <w:p>
      <w:pPr>
        <w:pStyle w:val="Normal"/>
        <w:rPr/>
      </w:pPr>
      <w:r>
        <w:rPr/>
        <w:t xml:space="preserve">Correo electrónico: </w:t>
      </w:r>
      <w:hyperlink r:id="rId2">
        <w:r>
          <w:rPr>
            <w:rStyle w:val="InternetLink"/>
          </w:rPr>
          <w:t>idelio.castellanos@infomed.sld.cu</w:t>
        </w:r>
      </w:hyperlink>
      <w:r>
        <w:rPr/>
        <w:t xml:space="preserve"> </w:t>
      </w:r>
    </w:p>
    <w:p>
      <w:pPr>
        <w:pStyle w:val="Normal"/>
        <w:rPr>
          <w:sz w:val="28"/>
          <w:szCs w:val="28"/>
        </w:rPr>
      </w:pPr>
      <w:r>
        <w:rPr>
          <w:sz w:val="28"/>
          <w:szCs w:val="28"/>
        </w:rPr>
      </w:r>
    </w:p>
    <w:p>
      <w:pPr>
        <w:pStyle w:val="Normal"/>
        <w:rPr/>
      </w:pPr>
      <w:r>
        <w:rPr>
          <w:sz w:val="28"/>
          <w:szCs w:val="28"/>
          <w:u w:val="single"/>
        </w:rPr>
        <w:t>Idelio Castellanos Sarduy</w:t>
      </w:r>
      <w:r>
        <w:rPr>
          <w:sz w:val="28"/>
          <w:szCs w:val="28"/>
        </w:rPr>
        <w:t xml:space="preserve"> (Camagüey, Cuba, 1943)</w:t>
      </w:r>
    </w:p>
    <w:p>
      <w:pPr>
        <w:pStyle w:val="Normal"/>
        <w:rPr/>
      </w:pPr>
      <w:r>
        <w:rPr/>
        <w:t xml:space="preserve">Graduado de Licenciatura en Historia, Universidad de La Habana, 1976. Profesor auxiliar. Ha ejercido durante más de treinta años como profesor de Filosofía, Historia de la Filosofía, Economía Política e Historia de Cuba.  Ha recibido e impartido numerosos cursos de postgrado. Tiene diversas publicaciones en revistas nacionales. Se ha desempeñado como profesor principal de estas asignaturas. Ha sido miembro de Consejo Científico en centros pedagógicos.  Ha participado en Eventos Científicos nacionales e internacionales en el país. </w:t>
      </w:r>
    </w:p>
    <w:p>
      <w:pPr>
        <w:pStyle w:val="Normal"/>
        <w:rPr/>
      </w:pPr>
      <w:r>
        <w:rPr/>
        <w:t xml:space="preserve">Correo electrónico: </w:t>
      </w:r>
      <w:hyperlink r:id="rId3">
        <w:r>
          <w:rPr>
            <w:rStyle w:val="InternetLink"/>
          </w:rPr>
          <w:t>idelio.castellanos@infomed.sld.cu</w:t>
        </w:r>
      </w:hyperlink>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lio.castellanos@infomed.sld.cu" TargetMode="External"/><Relationship Id="rId3" Type="http://schemas.openxmlformats.org/officeDocument/2006/relationships/hyperlink" Target="mailto:idelio.castellanos@infomed.sld.c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1:00Z</dcterms:created>
  <dc:creator>Luana</dc:creator>
  <dc:description/>
  <cp:keywords/>
  <dc:language>en-US</dc:language>
  <cp:lastModifiedBy>Luana</cp:lastModifiedBy>
  <dcterms:modified xsi:type="dcterms:W3CDTF">2010-09-23T11:21:00Z</dcterms:modified>
  <cp:revision>1</cp:revision>
  <dc:subject/>
  <dc:title>Georgina Suárez Hernández   (Ciudad de La Habana, 1946)</dc:title>
</cp:coreProperties>
</file>