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</w:rPr>
        <w:t>Universidad de Las Tuna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</w:t>
      </w:r>
      <w:r>
        <w:rPr>
          <w:rFonts w:cs="Arial;Arial" w:ascii="Arial;Arial" w:hAnsi="Arial;Arial"/>
        </w:rPr>
        <w:t xml:space="preserve">Vladimir I. Lenin 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rículum vita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ombre: Ricardo Basilio Enoa Leyv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cha de nacimiento. 14 de junio de1951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Edad: 59 año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tro de trabajo: Universidad de Las Tunas, Cub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- mail: enoa@ult.edu.cu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Graduado d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ster en desarrollo cultural comunitari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 adjunto de dirección científica y técnicas de dirección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 del nivel superior en Histori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Categoría docente: Profesor Auxiliar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ños de experiencia: 39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bor que realiza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 de Filosofía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Profesor de Histori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 de metodología de la investigación comunitari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 de teoría sociopolític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 de sociedad y religión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embro del comité académico de la maestría en desarrollo cultural comunitario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Miembro del Comité Académico de Amplio Acceso de Educación Superior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Miembro de la Asociación de Pedagogos de Cuba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Miembro de la asociación de investigaciones filosóficas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grados recibidos (Últimos diez años)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so de problemas sociales de la ciencia y la tecnología, nov.2008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roximación al pensamiento complejo, marzo 2008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so de inglés comunicativo, mayo 2006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so de problemas sociales de la ciencia y la tecnología, julio 2006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plomado de ciencias del Marxismo, abril 2006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so de actualización de la economía cubana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so de la plataforma interactiva en la docencia universitaria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dáctica de la educación superior, dic. 2004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so problemas actuales de la economía cubana, marzo 2003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so ciencia, tecnología y sociedad, julio 2003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oría y práctica del trabajo comunitario, julio 2003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ritica de la filosofía moral contemporánea en al tradición anglo-norteamericana, 2002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todología y práctica del trabajo comunitario, dic. 2001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so de informática básica,  nov. 2001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so de redacción científica, oct. 2001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dirección del proceso de enseñaza- aprendizaje, nov. 2001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grados impartidos: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- Maestría en desarrollo cultural comunitario: modulo de metodología de la investigación comunitaria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Especialización en trabajo social comunitario: modulo de política y sociedad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iplomado de superación a cuadros de la OACE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iplomado básico sobre la nueva universidad cubana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Superación a personal docente y no docent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entos científicos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- VII Taller Internacional de Cátedras Martianas 2009</w:t>
      </w:r>
    </w:p>
    <w:p>
      <w:pPr>
        <w:pStyle w:val="Normal"/>
        <w:ind w:left="540" w:hanging="540"/>
        <w:jc w:val="both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- Participación en comisión central organizadora del VII Taller internacional      sobre desarrollo comunitario y rural.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VII Taller Provincial sobre desarrollo comunitario y rural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Ponente en VII Taller internacional sobre desarrollo comunitario y rural. 2009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I Encuentro Internacional de Estudios Políticos en UH 2009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XVI Coloquio de Identidad Martiana (1er premio) 200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XVI Forum provincial de ciencia y técnica (Destacado) 2008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er Taller Provincial sobre el pensamiento de Fidel Castro 2008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V Simposio internacional: La influencia de la filosofía y las ciencias sociales en el patrimonio inmaterial del mediterráneo americano, Nov.2008, Universidad de La Haban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 xml:space="preserve">V Taller internacional Nueva ciencia política, Nov.2008, Universidad de La Habana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er taller provincial sobre el pensamiento político de Fidel Castro, Consejo provincial de Las Ciencias Sociales, enero 2009, Las Tuna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XII concurso nacional de técnicas participativas, Asociación de Pedagogos de Cuba, sep.2008, La Habana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III Taller regional de educación patriótico, militar e internacionalista, Universidad de Oriente, 2008 Santiago de Cu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Taller. Experiencias en la formación de valores, Centro universitario de, oct.2008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V Taller provincial de las Ciencias Sociales, Consejo Provincial de las Ciencias Sociales, feb. 2008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VI Forum de Ciencia y Técnica, Centro Universitario, 2007, Las Tun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Universidad 2008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Taller internacional de Innovación Educativa – siglo XXI, mayo 2007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 Taller  Internacional Desarrollo Comunitario y Rural, junio 2007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ento científico de la  Escuela provincial del Partido, abril 2007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V FORUM de Ciencia y Técnica, oct. 2006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ller Nacional de cátedras martianas de la educación superior, marzo 2006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I Taller provincial de las Ciencias Sociales, Consejo Provincial de las Ciencias Sociales, julio 2006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ra Jornada provincial de la cátedra honorífica José Martí, mayo 2006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VI FORUM provincial de Ciencia y Técnica, junio 2006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ornada científica en homenaje al natalicio de Ernesto Che Guevara, junio 2006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ento científico anual de la Escuela Provincial del Partido Jesús Suárez Gayol, marzo 2006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Taller Internacional sobre Desarrollo Comunitario y Rural, julio 2005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X Taller científico metodológico del trabajo de Educación Patriótico Militar e Internacionalista, feb. 2005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 Taller provincial de las Ciencias Sociales, Consejo Provincial de las Ciencias Sociales, marzo 2005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ller Científico metodológico  de la carrera de Estudios Socioculturales, abril, 2004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IV Taller Internacional sobre Desarrollo Comunitario y Rural, junio 2003, Las Tunas.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ento científico anual de la Escuela provincial del Partido Jesús Suárez Gayol, junio 2002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ller científico metodológico de la carrera de Estudios Socioculturales, marzo 2003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IV FORUM Provincial de Ciencia y Técnica, mayo 2002, Las Tun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ferencia científico metodológica de la carrera de Estudios Socioculturales, marzo 2002, Las Tuna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nvestigaciones realizad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Metodología para la coordinación del trabajo sociocultural comunitario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écnicas participativas para la activación en la enseñaza de la filosofía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ensamiento humanista de José Martí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ublicaciones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internacionalismo proletario en un testimonio y la educación patriótica militar e internacionalista. CD-ROM del seminario-taller Universidad de Oriente, Santiago de Cuba. ISBN: 978 – 959 – 207 – 320 –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Variante aplicativa de técnicas participativas para la enseñanza de la filosofía. CD-RON V Taller internacional de “Innovación  Educativa siglo XX”. ISBN: 978 – 959 – 16 – 0551- 1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coordinación: premisa esencial para el desarrollo del trabajo sociocultural comunitario. CD-RON VI Taller internacional  sobre desarrollo comunitario y rural. ISBN: 978 – 959 – 16 – 0574 – 0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ensamiento martiano en la Constitución de la República: sueños y realidades. CD – RON Taller de cátedras martianas. ISBN: 959 – 16 – 0410 – 6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todología para la coordinación del trabajo sociocultural comunitario. CD – RON V Taller internacional sobre desarrollo comunitario y rural. ISBN: 959 – 16 – 0347 – 9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apel de la coordinación en el desarrollo del trabajo sociocultural comunitario. IV Taller internacional sobre desarrollo comunitario y rural. ISBN: 959 – 16 – 0211 – 1.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Fundamentos metodológicos para la coordinación del trabajo    sociocultural comunitario VII Taller internacional sobre desarrollo comunitario y rural. ISBN: 978 – 16 – 0566 – 5.</w:t>
      </w:r>
    </w:p>
    <w:p>
      <w:pPr>
        <w:pStyle w:val="Normal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8:00Z</dcterms:created>
  <dc:creator>Investigadores</dc:creator>
  <dc:description/>
  <cp:keywords/>
  <dc:language>en-US</dc:language>
  <cp:lastModifiedBy>Luana</cp:lastModifiedBy>
  <dcterms:modified xsi:type="dcterms:W3CDTF">2010-09-17T12:38:00Z</dcterms:modified>
  <cp:revision>2</cp:revision>
  <dc:subject/>
  <dc:title>Universidad de Las Tunas</dc:title>
</cp:coreProperties>
</file>