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Lisbeth Rodríguez 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:</w:t>
      </w:r>
      <w:r>
        <w:rPr>
          <w:rFonts w:cs="Arial" w:ascii="Arial" w:hAnsi="Arial"/>
        </w:rPr>
        <w:t xml:space="preserve"> 23 años.         </w:t>
      </w:r>
      <w:r>
        <w:rPr>
          <w:rFonts w:cs="Arial" w:ascii="Arial" w:hAnsi="Arial"/>
          <w:b/>
        </w:rPr>
        <w:t>Sexo</w:t>
      </w:r>
      <w:r>
        <w:rPr>
          <w:rFonts w:cs="Arial" w:ascii="Arial" w:hAnsi="Arial"/>
        </w:rPr>
        <w:t>: 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ión</w:t>
      </w:r>
      <w:r>
        <w:rPr>
          <w:rFonts w:cs="Arial" w:ascii="Arial" w:hAnsi="Arial"/>
        </w:rPr>
        <w:t>: Licenciada en Dere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estudios</w:t>
      </w:r>
      <w:r>
        <w:rPr>
          <w:rFonts w:cs="Arial" w:ascii="Arial" w:hAnsi="Arial"/>
        </w:rPr>
        <w:t>: Universidad de Oriente, Santiago de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ño de culminación de estudios</w:t>
      </w:r>
      <w:r>
        <w:rPr>
          <w:rFonts w:cs="Arial" w:ascii="Arial" w:hAnsi="Arial"/>
        </w:rPr>
        <w:t>: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rganismo al que pertenece: </w:t>
      </w:r>
      <w:r>
        <w:rPr>
          <w:rFonts w:cs="Arial" w:ascii="Arial" w:hAnsi="Arial"/>
        </w:rPr>
        <w:t>Ministerio de Educación Superio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Centro Universitario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 que ocupa</w:t>
      </w:r>
      <w:r>
        <w:rPr>
          <w:rFonts w:cs="Arial" w:ascii="Arial" w:hAnsi="Arial"/>
        </w:rPr>
        <w:t xml:space="preserve">: Profeso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 xml:space="preserve">: Adiestr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tegración revolucionaria: </w:t>
      </w:r>
      <w:r>
        <w:rPr>
          <w:rFonts w:cs="Arial" w:ascii="Arial" w:hAnsi="Arial"/>
        </w:rPr>
        <w:t xml:space="preserve">UJC, CTC, CDR, MTT, FMC, BT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ones realiz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is de Diploma: “Las Empresas Mixtas como canal para la Transferencia de Tecnología. Estado actual de la práctica cubana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onencia: “Panorama Actual del Conocimiento de Embarque Electrónic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Trabajo Investigativo: “El Consejo de Derechos Humanos de la ONU. Análisis crític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ículo: “Economía de Mercado y  Transferencia de Tecnología. Algunos elementos como factor de desarrollo”. (Publicado en la Revista Trimestral del CITMA “Hombre y Sociedad”, enero 2010)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 a nivel de base, provinciales, nacionales e internacionales.</w:t>
      </w:r>
    </w:p>
    <w:p>
      <w:pPr>
        <w:pStyle w:val="Prrafodelista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Grado en la Escuela Provincial del Partido, Guantánamo. Septiembre 2009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Grado Derecho a la Propiedad Intelectual, Universidad de Oriente, 30 de Septiembre al 2 de  Octubre 2009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Encuentro Nacional de Derecho Marítimo, celebrado en la provincia de Ciego de Ávila. Noviembre 2009.</w:t>
      </w:r>
    </w:p>
    <w:p>
      <w:pPr>
        <w:pStyle w:val="Prrafodelista"/>
        <w:spacing w:lineRule="auto" w:line="3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 Científica Anual de la Unión de Juristas de Guantánamo, obteniendo premio con la Ponencia: “</w:t>
      </w:r>
      <w:r>
        <w:rPr>
          <w:rFonts w:cs="Arial" w:ascii="Arial" w:hAnsi="Arial"/>
          <w:bCs/>
          <w:sz w:val="24"/>
          <w:szCs w:val="24"/>
        </w:rPr>
        <w:t>El Consejo de Derechos Humanos de la ONU. Análisis crítico”.  Diciembre 2009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grado Internacional sobre Arbitraje y Contratación Internacional impartido por los socios de Eversheds Lupucinio en la Facultad de Derecho de la Universidad de La Habana en los días del 8 al 9 de febrero del 2010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Congreso de Derecho económico y Financiero, celebrado en la ciudad de La Habana, el 12 y 13 de mayo del año 2010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de Base de Ciencia y Técnica en la Facultad de Derecho, obteniendo la categoría de Mención, celebrado el 20 de Mayo de 2010.</w:t>
      </w:r>
    </w:p>
    <w:p>
      <w:pPr>
        <w:pStyle w:val="Prrafodelista"/>
        <w:spacing w:lineRule="auto" w:line="3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recibidos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Grado en la Escuela Provincial del Partido, Guantánamo. Septiembre 2009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Grado Derecho a la Propiedad Intelectual, Universidad de Oriente, 30 de Septiembre al 2 de  Octubre 2009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sobre Arbitraje y Contratación Internacional impartido en la Facultad de Derecho de la Universidad de la Habana los días 8 y 9 de febrero de 2010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ando en la actualidad de la Maestría de Derecho Internacional Publico en la Universidad de La Habana, Cub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3:00Z</dcterms:created>
  <dc:creator>Facultad de Derecho</dc:creator>
  <dc:description/>
  <cp:keywords/>
  <dc:language>en-US</dc:language>
  <cp:lastModifiedBy>Luana</cp:lastModifiedBy>
  <dcterms:modified xsi:type="dcterms:W3CDTF">2010-07-15T13:53:00Z</dcterms:modified>
  <cp:revision>2</cp:revision>
  <dc:subject/>
  <dc:title>CURRICULUM VITAE</dc:title>
</cp:coreProperties>
</file>