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color w:val="444444"/>
        </w:rPr>
      </w:pPr>
      <w:r>
        <w:rPr>
          <w:color w:val="444444"/>
        </w:rPr>
        <w:t xml:space="preserve">Joaquín Perren. Profesor en Historia y Especialista en Historia Regional por la Universidad Nacional del Comahue. Doctor en Historia por la Universidad Nacional del Centro de la Provincia de Buenos Aires. Investigador del nodo “Centro de Estudios de Historia Regional” de la Unidad Ejecutoria en red “Investigaciones Socio Históricas” (ISHIR-CONICET).Becario postdoctoral del Consejo de Investigaciones Científicas y Técnicas (CONICET). Docente de las facultades de Economía y Humanidades de la Universidad Nacional del Comahue. Autor de numerosos artículos científicos en revistas académicas de Latinoamérica y Europa. Co-autor de los libros “Neuquén: 100 años de historia” (2004), “Un conflicto social en el Neuquén de la Confianza” (2007) y “Silencio Hospital. Una historia de la salud pública de Neuquén” (2009). </w:t>
      </w:r>
    </w:p>
    <w:p>
      <w:pPr>
        <w:pStyle w:val="Normal"/>
        <w:spacing w:before="0" w:after="240"/>
        <w:jc w:val="both"/>
        <w:rPr/>
      </w:pPr>
      <w:r>
        <w:rPr>
          <w:color w:val="444444"/>
        </w:rPr>
        <w:t xml:space="preserve">Dirección Electrónica: </w:t>
      </w:r>
      <w:hyperlink r:id="rId2">
        <w:r>
          <w:rPr>
            <w:rStyle w:val="InternetLink"/>
          </w:rPr>
          <w:t>joaquinperren@hotmail.com</w:t>
        </w:r>
      </w:hyperlink>
      <w:r>
        <w:rPr>
          <w:color w:val="444444"/>
        </w:rPr>
        <w:t xml:space="preserve"> </w:t>
      </w:r>
      <w:r>
        <w:rPr/>
        <w:t>y</w:t>
      </w:r>
      <w:r>
        <w:rPr>
          <w:color w:val="0000FF"/>
        </w:rPr>
        <w:t xml:space="preserve"> </w:t>
      </w:r>
      <w:r>
        <w:rPr>
          <w:color w:val="3366FF"/>
        </w:rPr>
        <w:t>joaquinperren@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quinperre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7:00Z</dcterms:created>
  <dc:creator>pc_1</dc:creator>
  <dc:description/>
  <cp:keywords/>
  <dc:language>en-US</dc:language>
  <cp:lastModifiedBy>Luana</cp:lastModifiedBy>
  <dcterms:modified xsi:type="dcterms:W3CDTF">2010-09-17T08:47:00Z</dcterms:modified>
  <cp:revision>3</cp:revision>
  <dc:subject/>
  <dc:title>Titulo de la ponencia:</dc:title>
</cp:coreProperties>
</file>