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Sc. Jesús Armando Martínez Gómez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tos del autor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Licenciado en Filosofía y Licenciado en Derecho, Master en Globalización y Derecho, Diplomado y Máster en Bioética, miembro del Comité Nacional Cubano de Bioética, miembro de la Unión Nacional de Escritores y Artistas de Cuba (UNEAC) y de la Sociedad Cultural “José Martí”, Investigador Adjunto de la Academia de Ciencias de Cuba, Presidente de la Cáterdra de Derecho Médico y Jefe del Departamento de Derecho de la Universidad  “José Martí Pérez” de Sancti Spíritus, Cub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E Mail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jesusarmando@suss.co.cu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Centro de Trabajo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niversidad “José Martí Pérez” de Sancti Spíritus, Cuba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armando@suss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5:00Z</dcterms:created>
  <dc:creator>Luana</dc:creator>
  <dc:description/>
  <cp:keywords/>
  <dc:language>en-US</dc:language>
  <cp:lastModifiedBy>Luana</cp:lastModifiedBy>
  <dcterms:modified xsi:type="dcterms:W3CDTF">2010-09-20T08:45:00Z</dcterms:modified>
  <cp:revision>1</cp:revision>
  <dc:subject/>
  <dc:title>MSc</dc:title>
</cp:coreProperties>
</file>