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UMEN DE CURRICULO VITA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ustavo Enrique Rodríguez Montero, Licenciado en Derecho, Master en Educación Superior, Doctorando en Ciencias Pedagógicas, Profesor  Asistente Adjunto de la Universidad “José Martí Pérez” de Sancti-Spíritus donde imparte  asignaturas como Derecho sobre Bienes, Ordenamiento Territorial  y Urbanismo y  Derecho Marítim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 recibido innumerables cursos de postgrado, en áreas del conocimiento como el derecho, la economía, la política, la informática y la educación, es autor y coautor de varias publicaciones, y ha participado en eventos científicos de carácter nacional e internacional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iana de la Caridad Concepción Toledo, Licenciada en Derecho, Especialista en Derecho Civil y Patrimonial de Familia, Profesora Asistente Adjunta de la Universidad “José Martí Pérez” de Sancti-Spíritus, donde imparte asignaturas como Derecho Civil, Derecho sobre Bienes y Criminología. Especialista en Derecho sobre la Vivienda con una amplia experiencia profesional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Ha recibido innumerables cursos de postgrado, en áreas del conocimiento como el derecho, la economía, la política, la informática y la educación, es autora y coautora de varias publicaciones, y ha participado en eventos científicos de carácter nacional e internacion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6:00Z</dcterms:created>
  <dc:creator>a</dc:creator>
  <dc:description/>
  <cp:keywords/>
  <dc:language>en-US</dc:language>
  <cp:lastModifiedBy>Luana</cp:lastModifiedBy>
  <dcterms:modified xsi:type="dcterms:W3CDTF">2010-09-17T12:16:00Z</dcterms:modified>
  <cp:revision>2</cp:revision>
  <dc:subject/>
  <dc:title>RESUMEN DE CURRICULO VITAE</dc:title>
</cp:coreProperties>
</file>