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8"/>
        </w:rPr>
      </w:pPr>
      <w:r>
        <w:rPr>
          <w:sz w:val="28"/>
        </w:rPr>
        <w:t>Dra. Marianela Castellanos Suárez (Cienfuegos, Cuba, 1966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Doctora en  Medici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Especialista de Primer grado en Medicina General Integral (1999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Especialista de Primer grado en Medicina Física y Rehabilitación (2008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Master en Ciencias con el tema Longevidad satisfactoria. Implicaciones étic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Profesora instructora, labora en el Centro Nacional de Rehabilitación Julio Díaz, Ciudad Habana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Ha cursado estudios de Postgrado en temas de Ética y Bioética Médica, y en Problemas sociales de la Ciencia y la tecnología en el campo de la Medicin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  <w:t>Ha publicado diversos artículos en revistas naciona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. Georgina Suárez Hernández. </w:t>
      </w:r>
      <w:r>
        <w:rPr>
          <w:sz w:val="28"/>
          <w:szCs w:val="28"/>
        </w:rPr>
        <w:t xml:space="preserve"> (Ciudad de La Habana, Cuba, 1946)</w:t>
      </w:r>
    </w:p>
    <w:p>
      <w:pPr>
        <w:pStyle w:val="Normal"/>
        <w:rPr/>
      </w:pPr>
      <w:r>
        <w:rPr/>
        <w:t xml:space="preserve">Graduada de Historia con especialización en Filosofía, Universidad de La Habana, 1977. Ha ejercido durante más de treinta años como profesora de Filosofía e Historia de la Filosofía. Es profesora auxiliar y profesora consultante de Ciencias Médicas, La Habana, Cuba. Es coautora del libro de texto de Filosofía para la carrera de Medicina. Ha participado en diversos eventos científicos nacionales e internacionales dentro y fuera del país. Ha impartido numerosos cursos de postgrado sobre Problemas sociales de la ciencia y la tecnología y sobre Ética y bioética. Posee publicaciones en revistas nacionales y extranjeras. Ha realizado estudios de postgrado en la Universidad Estatal Lomonosov de Moscú y en el Instituto Interamericano de Derechos Humanos con sede en San José, Costa Ric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0:00Z</dcterms:created>
  <dc:creator>Luana</dc:creator>
  <dc:description/>
  <cp:keywords/>
  <dc:language>en-US</dc:language>
  <cp:lastModifiedBy>Luana</cp:lastModifiedBy>
  <dcterms:modified xsi:type="dcterms:W3CDTF">2010-09-23T11:20:00Z</dcterms:modified>
  <cp:revision>1</cp:revision>
  <dc:subject/>
  <dc:title>Dra</dc:title>
</cp:coreProperties>
</file>