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ênia Bastos é bacharel (1990), mestre (1997) e doutora (2001) em História pela Pontifícia Universidade Católica de São Paulo. Atualmente é professora titular do Mestrado em Hospitalidade da Universidade Anhembi Morumbi, participa do projeto temático Observatório das Migrações em São Paulo e é investigadora do Observatório da Emigração. É membro dos Grupos de Pesquisa Socioantropologia da Hospitalidade (UAM), Inovação e Qualificação em Hospitalidade e Turismo (UAM) e E/Imigrações: Histórias, Culturas, Trajetórias (Mackenzie). Diretora científica da Associação Nacional de Pesquisa e Pós-Graduação e Pesquisa em Turismo - ANPTUR (2005 a 2009), editora da Revista Brasileira de Turismo - RBTur (2007 a 2009), apresenta experiência em pesquisa na área de história e hospitalidade, cujas temáticas se relacionam à história da cidade de São Paulo, patrimônio histórico, patrimônio cultural, imigração e turis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ulo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rielys Siqueira Bueno possui graduação em Pedagogia pela Faculdade de Filosofia Bernardo Sayão (1969), mestrado em Antropologia pela Universidade Federal de Goiás (1976) e doutorado em Sociologia pela Universidade de São Paulo (1988). Atualmente é professora titular do Mestrado em Hospitalidade da Universidade Anhembi Morumbi. Tem experiência na área de Hospitalidade, com ênfase em Turismo, atuando principalmente nos seguintes temas: hospitalidade, cinema, festa, turismo e lazer.</w:t>
      </w:r>
    </w:p>
    <w:p>
      <w:pPr>
        <w:pStyle w:val="Normal"/>
        <w:spacing w:lineRule="auto" w:line="240" w:before="280" w:after="280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Maria do Rosario Rolfsen Salles possui graduação em Ciências Sociais pela Universidade Estadual Paulista Júlio de Mesquita Filho (1966), mestrado em pela Universidade de São Paulo (1971) e doutorado em Sociologia pela Universidade Estadual Paulista Júlio de Mesquita Filho (1974). Atualmente é professora titular do Mestrado em Hospitalidade da Universidade Anhembi Morumbi. Tem experiência na área de Sociologia, com ênfase em Sociologia Urbana, atuando principalmente nos seguintes temas: hospitalidade, imigração, cidade, turismo e São Paulo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Times New Roman" w:hAnsi="Calibri;Times New Roman" w:eastAsia="Calibri;Times New Roman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color w:val="666666"/>
      <w:sz w:val="19"/>
      <w:szCs w:val="19"/>
    </w:rPr>
  </w:style>
  <w:style w:type="paragraph" w:styleId="Texto">
    <w:name w:val="texto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color w:val="666666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36:00Z</dcterms:created>
  <dc:creator>Mitebs</dc:creator>
  <dc:description/>
  <cp:keywords/>
  <dc:language>en-US</dc:language>
  <cp:lastModifiedBy>Luana</cp:lastModifiedBy>
  <dcterms:modified xsi:type="dcterms:W3CDTF">2010-07-19T14:36:00Z</dcterms:modified>
  <cp:revision>2</cp:revision>
  <dc:subject/>
  <dc:title>Sênia Bastos é bacharel (1990), mestre (1997) e doutora (2001) em História pela Pontifícia Universidade Católica de São Paulo</dc:title>
</cp:coreProperties>
</file>